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16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16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lineRule="auto" w:line="240" w:before="0" w:after="16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                  </w:t>
      </w:r>
      <w:r>
        <w:rPr>
          <w:rFonts w:cs="Berlin Sans FB" w:ascii="Berlin Sans FB" w:hAnsi="Berlin Sans FB"/>
          <w:b/>
          <w:sz w:val="26"/>
          <w:szCs w:val="26"/>
        </w:rPr>
        <w:t>SEPTEMBER/OCTOBER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OURSE CODE: POL3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OURSE TITLE: </w:t>
      </w:r>
      <w:r>
        <w:rPr>
          <w:rFonts w:cs="Times New Roman" w:ascii="Times New Roman" w:hAnsi="Times New Roman"/>
          <w:b/>
          <w:sz w:val="26"/>
          <w:szCs w:val="26"/>
        </w:rPr>
        <w:t>RESEARCH METHODS IN POLITICAL SC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IME ALLOWED: 3 HO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NSTRUCTION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nswer  Question No. 1 and any two othe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Marks for Good English and Orderly Presentation Of Material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) Explain in details the concept of political research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) Juxtapose the inclusion of political research in the study of political sciences (30MARKS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iscuss the typology of research as related to scientific analysis (20MARKS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a) Explain theory in social research (10MARKS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escribeits roles in research process (10MARKS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hoose a research topic and write a model proposal on it (20MARKS).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nalyse The Components Of Scientific Research Method (20MARKS).</w:t>
      </w:r>
    </w:p>
    <w:sectPr>
      <w:type w:val="nextPage"/>
      <w:pgSz w:w="11906" w:h="16838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01:00Z</dcterms:created>
  <dc:creator>adejumobisamod@gmail.com</dc:creator>
  <dc:description/>
  <dc:language>en-US</dc:language>
  <cp:lastModifiedBy>hp</cp:lastModifiedBy>
  <cp:lastPrinted>2015-10-10T11:00:00Z</cp:lastPrinted>
  <dcterms:modified xsi:type="dcterms:W3CDTF">2015-10-10T10:01:00Z</dcterms:modified>
  <cp:revision>2</cp:revision>
  <dc:subject/>
  <dc:title/>
</cp:coreProperties>
</file>