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9790</wp:posOffset>
            </wp:positionH>
            <wp:positionV relativeFrom="paragraph">
              <wp:posOffset>-385445</wp:posOffset>
            </wp:positionV>
            <wp:extent cx="1079500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9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/16 AHMADU BELLO WAY, VICTORIAL ISLAND, LAGOS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MANAGEMENT SCIENC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                             </w:t>
      </w:r>
      <w:r>
        <w:rPr>
          <w:rFonts w:cs="Berlin Sans FB" w:ascii="Berlin Sans FB" w:hAnsi="Berlin Sans FB"/>
          <w:b/>
          <w:sz w:val="26"/>
          <w:szCs w:val="26"/>
        </w:rPr>
        <w:t>SEPTEMBER/OCTOBER 2015 EXAMINA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 PAD858</w:t>
        <w:tab/>
        <w:tab/>
        <w:tab/>
        <w:tab/>
        <w:t>CREDIT UNIT:</w:t>
        <w:tab/>
        <w:t xml:space="preserve"> 2</w:t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 DEVELOPMENT PLANNING, PROJECT   PREPARATION                                  AND IMPLEMENTATIO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ME ALLOWED:   2 HOUR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:   </w:t>
        <w:tab/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mpt Question Number One (1) and any   other Two (2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uestion Number 1 is Compulsory and carries 30 Marks, while the other questions carry 20 marks each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ent all your points in coherent and orderly mann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team-based structures that the project manager will face when managing projects, illustrating with examples (30 marks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performance objectives of a project, illustrating with any project you know (20mar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what you understand by hybrid with emphasis on its advantages (20 mar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what you understand as project cycle or process(20 Mar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differences between functional matrix and project matrix  (20 Marks)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1:00Z</dcterms:created>
  <dc:creator>DR AUSTIN ENEANYA</dc:creator>
  <dc:description/>
  <dc:language>en-US</dc:language>
  <cp:lastModifiedBy>hp</cp:lastModifiedBy>
  <cp:lastPrinted>2015-10-12T10:59:00Z</cp:lastPrinted>
  <dcterms:modified xsi:type="dcterms:W3CDTF">2015-10-12T10:11:00Z</dcterms:modified>
  <cp:revision>2</cp:revision>
  <dc:subject/>
  <dc:title/>
</cp:coreProperties>
</file>