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323215</wp:posOffset>
            </wp:positionV>
            <wp:extent cx="1013460" cy="800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Spacing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Spacing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/16, AHMADU BELLO WAY, VICTORIA ISLAND, LAGOS</w:t>
      </w:r>
    </w:p>
    <w:p>
      <w:pPr>
        <w:pStyle w:val="NoSpacing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CHOOL OF MANAGEMENT SCIENC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Berlin Sans FB" w:ascii="Berlin Sans FB" w:hAnsi="Berlin Sans FB"/>
          <w:b/>
          <w:sz w:val="26"/>
          <w:szCs w:val="26"/>
        </w:rPr>
        <w:t>SEPTEMBER/OCTOBER 2015 EXAMIN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URSE CODE: </w:t>
        <w:tab/>
        <w:tab/>
        <w:t>MGS728</w:t>
        <w:tab/>
        <w:tab/>
        <w:tab/>
        <w:t>CREDIT UNITS: 2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URSE TITLE: </w:t>
        <w:tab/>
        <w:tab/>
        <w:t>Quantitative Techniques for Financial Decisions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IME ALLOWED: </w:t>
        <w:tab/>
        <w:tab/>
        <w:t>2 Hr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S:   1. Attempt question number one (1) and any other (2) questions. 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Question number 1 carries 30 marks, while the other two (2) </w:t>
        <w:tab/>
        <w:tab/>
        <w:tab/>
        <w:tab/>
        <w:t xml:space="preserve">                questions carry 20 marks each. 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Present all your points in coherent and orderly manne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1a.</w:t>
      </w:r>
      <w:r>
        <w:rPr/>
        <w:t xml:space="preserve"> Explain what simultaneous equation systems are all about. </w:t>
        <w:tab/>
        <w:tab/>
        <w:tab/>
      </w:r>
      <w:r>
        <w:rPr>
          <w:b/>
        </w:rPr>
        <w:t>5marks</w:t>
      </w:r>
    </w:p>
    <w:p>
      <w:pPr>
        <w:pStyle w:val="Default"/>
        <w:spacing w:lineRule="auto" w:line="360"/>
        <w:jc w:val="both"/>
        <w:rPr/>
      </w:pPr>
      <w:r>
        <w:rPr>
          <w:b/>
        </w:rPr>
        <w:t>b.</w:t>
      </w:r>
      <w:r>
        <w:rPr/>
        <w:t xml:space="preserve"> A total of N10, 000 was invested in two business ventures, A and B. At the end of the first year, A and B yielded returns on the original investments of 6 percent and 5.75 percent respectively. How was the original amount allocated if the total amount earned was N588.75? </w:t>
      </w:r>
      <w:r>
        <w:rPr>
          <w:b/>
        </w:rPr>
        <w:t>12marks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c.</w:t>
      </w:r>
      <w:r>
        <w:rPr/>
        <w:t xml:space="preserve"> Solve for the unknowns in the following linear equations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 xml:space="preserve">(i) </w:t>
      </w:r>
      <w:r>
        <w:rPr>
          <w:u w:val="single"/>
        </w:rPr>
        <w:t xml:space="preserve"> 7X + 3</w:t>
      </w:r>
      <w:r>
        <w:rPr/>
        <w:t xml:space="preserve"> - </w:t>
      </w:r>
      <w:r>
        <w:rPr>
          <w:u w:val="single"/>
        </w:rPr>
        <w:t>9X - 8</w:t>
      </w:r>
      <w:r>
        <w:rPr/>
        <w:t xml:space="preserve"> = 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            4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>7mark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. 2(p + 4) = 7p+2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mark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a.</w:t>
      </w:r>
      <w:r>
        <w:rPr>
          <w:rFonts w:cs="Times New Roman" w:ascii="Times New Roman" w:hAnsi="Times New Roman"/>
          <w:sz w:val="24"/>
          <w:szCs w:val="24"/>
        </w:rPr>
        <w:t xml:space="preserve"> Consider the following raw data on hourly wage rate for six executive secretarie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w data (in =N=):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950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00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1000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950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850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= 75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ute the median hourly wage rate for the six secretaries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>10mark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. The Measures of Skewness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marks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. The Range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mark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ii. The Median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mark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v. The Mode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mark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. The arithmetic mean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mark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The following data presents the profit ranges of 100 firms in a given industry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Profits (N’millions) </w:t>
        <w:tab/>
        <w:tab/>
        <w:tab/>
        <w:t>No. of Firms (f)</w:t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10 – 15</w:t>
        <w:tab/>
        <w:tab/>
        <w:tab/>
        <w:tab/>
        <w:t>8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– 21</w:t>
        <w:tab/>
        <w:tab/>
        <w:tab/>
        <w:tab/>
        <w:t>18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– 27</w:t>
        <w:tab/>
        <w:tab/>
        <w:tab/>
        <w:tab/>
        <w:t>2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– 33</w:t>
        <w:tab/>
        <w:tab/>
        <w:tab/>
        <w:tab/>
        <w:t>12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– 39</w:t>
        <w:tab/>
        <w:tab/>
        <w:tab/>
        <w:tab/>
        <w:t>15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– 45</w:t>
        <w:tab/>
        <w:tab/>
        <w:tab/>
        <w:tab/>
        <w:t>17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219710</wp:posOffset>
                </wp:positionV>
                <wp:extent cx="990600" cy="9525"/>
                <wp:effectExtent l="635" t="5080" r="635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7.3pt" to="312.7pt,18pt" ID="Straight Connector 2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6 – 51</w:t>
        <w:tab/>
        <w:tab/>
        <w:tab/>
        <w:tab/>
        <w:t>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5465</wp:posOffset>
                </wp:positionH>
                <wp:positionV relativeFrom="paragraph">
                  <wp:posOffset>186690</wp:posOffset>
                </wp:positionV>
                <wp:extent cx="885825" cy="9525"/>
                <wp:effectExtent l="635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5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4.7pt" to="312.65pt,15.4pt" ID="Straight Connector 3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Σf = n = 1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You are required to compute the variance and standard deviation of profits within the industry.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0mark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a.</w:t>
      </w:r>
      <w:r>
        <w:rPr>
          <w:rFonts w:cs="Times New Roman" w:ascii="Times New Roman" w:hAnsi="Times New Roman"/>
          <w:sz w:val="24"/>
          <w:szCs w:val="24"/>
        </w:rPr>
        <w:t xml:space="preserve"> List and discuss four basic laws of probability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8mark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numerate the different types of forecasting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8mark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ist the two generally used forecasting techniques</w:t>
        <w:tab/>
        <w:t xml:space="preserve">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mark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Discuss the following important terminologies in the inventory control theories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. Lead Time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mark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Economic Ordering Quantity (EOQ)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mark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ii. Economic Batch Quantity (EBQ)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mark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v. Safety Stock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mark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Maximum Stock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mark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Reorder Level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mark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ii. Reorder Quantity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marks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2:35:00Z</dcterms:created>
  <dc:creator>OPEN UNIVERSITY</dc:creator>
  <dc:description/>
  <dc:language>en-US</dc:language>
  <cp:lastModifiedBy>hp</cp:lastModifiedBy>
  <dcterms:modified xsi:type="dcterms:W3CDTF">2015-10-17T12:35:00Z</dcterms:modified>
  <cp:revision>2</cp:revision>
  <dc:subject/>
  <dc:title/>
</cp:coreProperties>
</file>