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61975</wp:posOffset>
            </wp:positionV>
            <wp:extent cx="823595" cy="408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spacing w:lineRule="auto" w:line="240"/>
        <w:ind w:left="1440" w:firstLine="72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>COP412</w:t>
        <w:tab/>
        <w:tab/>
        <w:tab/>
        <w:t>CREDIT UNIT: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ab/>
        <w:t>Cooperative Market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ab/>
        <w:t>2h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carry 20 marks e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Present all your points in coherent and orderly manner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>a.</w:t>
        <w:tab/>
        <w:t>List 4 purposes for analyzing customers’ data in the analytical CRM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.</w:t>
        <w:tab/>
      </w:r>
      <w:r>
        <w:rPr>
          <w:rFonts w:cs="Arial" w:ascii="Cambria" w:hAnsi="Cambria"/>
          <w:sz w:val="24"/>
          <w:szCs w:val="24"/>
        </w:rPr>
        <w:t xml:space="preserve">Apart from the growing disparity in market power between farmers and </w:t>
        <w:tab/>
        <w:tab/>
        <w:tab/>
        <w:t xml:space="preserve">their suppliers and buyers, List 5 other public concerns over concentration </w:t>
        <w:tab/>
        <w:tab/>
        <w:tab/>
        <w:t>andother structural changes in the food and agricultural industries?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>c.</w:t>
        <w:tab/>
        <w:t xml:space="preserve">List the components of the two main parallel paths in New Product </w:t>
        <w:tab/>
        <w:tab/>
        <w:tab/>
        <w:tab/>
        <w:tab/>
        <w:t>Development (NPD) process?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 xml:space="preserve">d. </w:t>
        <w:tab/>
        <w:t>List three outputs of the estimates that can be generated in business analysis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.          Highlight three factors that have led to the decrease in the number of farm supply </w:t>
        <w:tab/>
        <w:tab/>
        <w:tab/>
        <w:t>cooperatives in limited geographical territory and discuss two of them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 5 reasons why the National Federation is better suited to handle export trade of cooperativ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 and discuss 4 requirements for successful market segment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Based on use, highlight the three spectrum of brand name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a. What is marketing mix? List the marketing mix you know and discuss only 3 of </w:t>
        <w:tab/>
        <w:tab/>
        <w:tab/>
        <w:t>them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b. List 5 back office operation conducted in Customer Relationship Management?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c. List 6 types of agency-based sales you know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a. What is a Cooperative Bargaining Association?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b. Highlight 5 basic roles of Cooperative bargaining association and discuss only 2 of </w:t>
        <w:tab/>
        <w:t>the roles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c. What is brand extension?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. What is Fuzzy front end and list 5 front end elements you know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>a. Highlight 4 structural changes in the modern food and agricultural industries?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b. What is brand identity? List 5 branding approaches you know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c. What is direct marketing; analyze its benefit and drawbacks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. What is cooperative adaptation? State 2 drivers of cooperative adaptation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9:00Z</dcterms:created>
  <dc:creator>Agbonlahor</dc:creator>
  <dc:description/>
  <dc:language>en-US</dc:language>
  <cp:lastModifiedBy>hp</cp:lastModifiedBy>
  <dcterms:modified xsi:type="dcterms:W3CDTF">2015-10-05T06:59:00Z</dcterms:modified>
  <cp:revision>2</cp:revision>
  <dc:subject/>
  <dc:title/>
</cp:coreProperties>
</file>