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52675</wp:posOffset>
            </wp:positionH>
            <wp:positionV relativeFrom="paragraph">
              <wp:posOffset>-457200</wp:posOffset>
            </wp:positionV>
            <wp:extent cx="1228725" cy="7905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5" r="-3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Berlin Sans FB" w:ascii="Berlin Sans FB" w:hAnsi="Berlin Sans FB"/>
          <w:b/>
          <w:sz w:val="26"/>
          <w:szCs w:val="26"/>
        </w:rPr>
        <w:t>NATIONAL OPEN UNIVERSITY OF NIGERIA</w:t>
      </w:r>
    </w:p>
    <w:p>
      <w:pPr>
        <w:pStyle w:val="NoSpacing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14/16 AHMADU BELLO WAY, VICTORIA ISLAND, LAGOS</w:t>
      </w:r>
    </w:p>
    <w:p>
      <w:pPr>
        <w:pStyle w:val="NoSpacing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SCHOOL OF MANAGEMENT SCIENCES</w:t>
      </w:r>
    </w:p>
    <w:p>
      <w:pPr>
        <w:pStyle w:val="Normal"/>
        <w:ind w:left="1440" w:firstLine="720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SEPTEMBER/OCTOBER 2015 EXAMINATION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ourse Code:  </w:t>
        <w:tab/>
        <w:t>BUS811                    Credit 2 units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ourse Title: </w:t>
        <w:tab/>
        <w:tab/>
        <w:t>DIVERSITY AND CONFLICT MANAGEMENT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ime Allowed:  </w:t>
        <w:tab/>
        <w:t>2 hours</w:t>
      </w:r>
    </w:p>
    <w:p>
      <w:pPr>
        <w:pStyle w:val="NoSpacing"/>
        <w:spacing w:lineRule="auto" w:line="360"/>
        <w:ind w:left="2160" w:hanging="2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struction:  </w:t>
        <w:tab/>
        <w:t>Attempt compulsory question 1 and two other questions making a total     of three questions. The compulsory question carries 30 marks.  All the other questions carry 20 marks each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(a) Explain why personality is considered the inner content of diversity..                     10 Marks             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(b) List the stages in the conflict process and give a brief explanation of each.                                                                                                                                                                          10 Marks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c). Explain the elements of culture that constitute the building blocks of diversity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sz w:val="24"/>
          <w:szCs w:val="24"/>
        </w:rPr>
        <w:t>10 Mark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(a). What are the advantages of arbitration                                                                    10 Mark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b). Explain five factors that influence the modes of response to conflict.                                                                                                                                                                            10 Mark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(a ) Define gender and explain elements of gender diversity in the workplace.         10 Marks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b)List the four (4) sociological perspectives of gender and discuss any two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0 Mark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(a) What are the expectations of the public from a classical Ombudsman?                 10 Marks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b) Evaluate the use of Federal character policy as a diversity management strategy in             Nigeria                                                                                                                                                                                                                                                                                                   10 Marks 5. Write short notes on: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a)  Equal Employment Opportunity                                                                            10 Marks                            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b) Gender role                                                                                                             10 Marks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4:57:00Z</dcterms:created>
  <dc:creator>NOUN</dc:creator>
  <dc:description/>
  <dc:language>en-US</dc:language>
  <cp:lastModifiedBy>hp</cp:lastModifiedBy>
  <cp:lastPrinted>2015-10-12T10:50:00Z</cp:lastPrinted>
  <dcterms:modified xsi:type="dcterms:W3CDTF">2015-10-12T14:57:00Z</dcterms:modified>
  <cp:revision>2</cp:revision>
  <dc:subject/>
  <dc:title/>
</cp:coreProperties>
</file>