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206629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SCHOOL OF AGRICULTURAL SCIENCE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eastAsia="Times New Roman" w:cs="Berlin Sans FB"/>
          <w:b/>
          <w:b/>
          <w:sz w:val="26"/>
          <w:szCs w:val="26"/>
        </w:rPr>
      </w:pPr>
      <w:r>
        <w:rPr>
          <w:rFonts w:eastAsia="Times New Roman"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</w:r>
      <w:r>
        <w:rPr>
          <w:rFonts w:cs="Berlin Sans FB" w:ascii="Berlin Sans FB" w:hAnsi="Berlin Sans FB"/>
          <w:b/>
          <w:bCs/>
          <w:sz w:val="24"/>
          <w:szCs w:val="24"/>
        </w:rPr>
        <w:t>AEM512</w:t>
      </w:r>
    </w:p>
    <w:p>
      <w:pPr>
        <w:pStyle w:val="Default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</w:r>
      <w:r>
        <w:rPr>
          <w:rFonts w:cs="Times New Roman" w:ascii="Berlin Sans FB" w:hAnsi="Berlin Sans FB"/>
          <w:b/>
          <w:bCs/>
        </w:rPr>
        <w:t>RURAL YOUTH PROGRAMMES IN AGRICU</w:t>
      </w:r>
      <w:bookmarkStart w:id="0" w:name="_GoBack"/>
      <w:bookmarkEnd w:id="0"/>
      <w:r>
        <w:rPr>
          <w:rFonts w:cs="Times New Roman" w:ascii="Berlin Sans FB" w:hAnsi="Berlin Sans FB"/>
          <w:b/>
          <w:bCs/>
        </w:rPr>
        <w:t>LTURAL EXTENSION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: ANSWER ANY FOUR (4) QUESTIONS, ALL QUESTIONS CARRY EQUAL MARK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a Discuss the differences between Pre-Colonial/Colonial and Post Colonial history of Rural Youth Agricultural Extension Programs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b. what are the Economic Objectives of Rural Youth Programs in Agricultural Extension1c. List the recreational objectives of Rural Youth Programs in Agricultural Extension.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2. State and discuss any five (5) philosophies of rural youth extension programs in agricultural extension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3a. Enumerate the principles you would consider in organizing the Young Farmers’ Club in schools. </w:t>
      </w:r>
    </w:p>
    <w:p>
      <w:pPr>
        <w:pStyle w:val="NoSpacing"/>
        <w:rPr/>
      </w:pPr>
      <w:r>
        <w:rPr>
          <w:rFonts w:eastAsia="SymbolMT;Arial Unicode MS" w:cs="Berlin Sans FB" w:ascii="Berlin Sans FB" w:hAnsi="Berlin Sans FB"/>
          <w:sz w:val="24"/>
          <w:szCs w:val="24"/>
        </w:rPr>
        <w:t xml:space="preserve">3b. </w:t>
      </w:r>
      <w:r>
        <w:rPr>
          <w:rFonts w:cs="Berlin Sans FB" w:ascii="Berlin Sans FB" w:hAnsi="Berlin Sans FB"/>
          <w:sz w:val="24"/>
          <w:szCs w:val="24"/>
        </w:rPr>
        <w:t xml:space="preserve">State and discuss five (5) sequential steps that you would follow in organizing a rural youth club program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a. what are the specific objectives and merits of Songhai Delta Vocational Centre?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b. write a short note on NDE and state the merits of its program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5a.Discuss briefly the problems of rural youth club leadership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5b. Briefly describe UNESCO’s Info Youth Program and Village Youth Economic Group of Tanzania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a. What are the objective of rural youth extension program?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b. Describe briefly methods of rural youth extension program and rural youth cooperative society.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c. Define youth behavior problems and compare the youth behavior problems of the past and the present. Briefly provide solution to the present youth behavior proble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9:00Z</dcterms:created>
  <dc:creator>noun</dc:creator>
  <dc:description/>
  <dc:language>en-US</dc:language>
  <cp:lastModifiedBy>hp</cp:lastModifiedBy>
  <dcterms:modified xsi:type="dcterms:W3CDTF">2015-09-29T07:39:00Z</dcterms:modified>
  <cp:revision>2</cp:revision>
  <dc:subject/>
  <dc:title/>
</cp:coreProperties>
</file>