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4735" cy="10236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: Peace Studies and Conflict Resolu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CR714 INTRODUCTION TO CONFLICT RESOLUTION PROCESS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</w:r>
      <w:r>
        <w:rPr>
          <w:rFonts w:cs="Times New Roman" w:ascii="Times New Roman" w:hAnsi="Times New Roman"/>
          <w:sz w:val="24"/>
          <w:szCs w:val="24"/>
        </w:rPr>
        <w:t>3 Hour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Instruction:</w:t>
        <w:tab/>
      </w:r>
      <w:r>
        <w:rPr>
          <w:rFonts w:cs="Times New Roman" w:ascii="Times New Roman" w:hAnsi="Times New Roman"/>
          <w:sz w:val="24"/>
          <w:szCs w:val="24"/>
        </w:rPr>
        <w:t>Answer any three 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seven different peace mechanisms that can be adopted to prevent and manage conflict. -  23mark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do you understand by the concept conflict escalation and why is it dangerous?  -  23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Attempt a critique of the Western legal framework of conflict resolution. - 23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roles of five ADR personalities in contemporary globalised world.  – 23marks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ain steps to be taken to develop trust between parties that were formerly in conflict. – 23mark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8:00Z</dcterms:created>
  <dc:creator>user</dc:creator>
  <dc:description/>
  <dc:language>en-US</dc:language>
  <cp:lastModifiedBy>HP</cp:lastModifiedBy>
  <dcterms:modified xsi:type="dcterms:W3CDTF">2015-09-22T22:38:00Z</dcterms:modified>
  <cp:revision>2</cp:revision>
  <dc:subject/>
  <dc:title/>
</cp:coreProperties>
</file>