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: Peace Studies and Conflict Resolu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CR7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roduction to Peace Stud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</w:r>
      <w:r>
        <w:rPr>
          <w:rFonts w:cs="Times New Roman" w:ascii="Times New Roman" w:hAnsi="Times New Roman"/>
          <w:sz w:val="24"/>
          <w:szCs w:val="24"/>
        </w:rPr>
        <w:t>3 hour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struction:</w:t>
        <w:tab/>
      </w:r>
      <w:r>
        <w:rPr>
          <w:rFonts w:cs="Times New Roman" w:ascii="Times New Roman" w:hAnsi="Times New Roman"/>
          <w:sz w:val="24"/>
          <w:szCs w:val="24"/>
        </w:rPr>
        <w:t>Answer any three question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720" w:hanging="720"/>
        <w:jc w:val="both"/>
        <w:rPr/>
      </w:pPr>
      <w:r>
        <w:rPr/>
        <w:t xml:space="preserve">1. </w:t>
        <w:tab/>
        <w:t>Highlight five traditional approaches to conflict prevention, management and resolution in Africa and discuss any two of them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Define the following concepts: </w:t>
      </w:r>
    </w:p>
    <w:p>
      <w:pPr>
        <w:pStyle w:val="Normal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) </w:t>
        <w:tab/>
        <w:t xml:space="preserve">Conflict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(ii) </w:t>
        <w:tab/>
        <w:t xml:space="preserve">Conflict resolution 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(iv) </w:t>
        <w:tab/>
        <w:t>Just – wa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(v) </w:t>
        <w:tab/>
        <w:t xml:space="preserve">Pacifism 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(vi) </w:t>
        <w:tab/>
        <w:t xml:space="preserve">Gende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Discuss in detail each of the following components of Alternative Dispute Resolution (ADR)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diation</w:t>
      </w:r>
    </w:p>
    <w:p>
      <w:pPr>
        <w:pStyle w:val="Normal"/>
        <w:ind w:left="270"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Negotiation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. arbitration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hat is conflict analysis?  Identify and discuss various tools of conflict analysi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</w:t>
        <w:tab/>
        <w:t>Critically discuss various factors affecting communication in conflict management.</w:t>
      </w:r>
    </w:p>
    <w:p>
      <w:pPr>
        <w:pStyle w:val="BodyText2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02:00Z</dcterms:created>
  <dc:creator>OYEBODE</dc:creator>
  <dc:description/>
  <dc:language>en-US</dc:language>
  <cp:lastModifiedBy>HP</cp:lastModifiedBy>
  <dcterms:modified xsi:type="dcterms:W3CDTF">2015-09-22T21:02:00Z</dcterms:modified>
  <cp:revision>2</cp:revision>
  <dc:subject/>
  <dc:title/>
</cp:coreProperties>
</file>