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66675</wp:posOffset>
            </wp:positionV>
            <wp:extent cx="1485900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    PAD810</w:t>
        <w:tab/>
        <w:tab/>
        <w:tab/>
        <w:tab/>
        <w:tab/>
        <w:t>CREDIT UNIT: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UBLIC POLICY ANALYS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½ H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 1. Attempt question number one (1) and any other (3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25 marks, while the other three questions  </w:t>
        <w:tab/>
        <w:t xml:space="preserve">               carry 15 marks ea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a) Write extensively on the background of Industrialisation in Nigeria? Give a detail account on the objectives of Industrial policy and strategies. </w:t>
        <w:tab/>
        <w:tab/>
        <w:tab/>
        <w:tab/>
        <w:tab/>
        <w:t>(10 Marks)</w:t>
      </w:r>
    </w:p>
    <w:p>
      <w:pPr>
        <w:pStyle w:val="Default"/>
        <w:spacing w:lineRule="auto" w:line="276"/>
        <w:jc w:val="both"/>
        <w:rPr/>
      </w:pPr>
      <w:r>
        <w:rPr/>
        <w:t>1b) Discuss any three (3) among the under listed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The policy formulation and formation</w:t>
        <w:tab/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The policy generation and agenda</w:t>
        <w:tab/>
        <w:tab/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Policy implementation, performance and impact</w:t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Policy outcome, output and evaluation.</w:t>
        <w:tab/>
        <w:tab/>
        <w:tab/>
        <w:tab/>
        <w:tab/>
        <w:t>(2.5 Marks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a) You have been invited to educate on society impasse, apply the various public policies in your analysis.</w:t>
        <w:tab/>
        <w:tab/>
        <w:tab/>
        <w:tab/>
        <w:t xml:space="preserve"> </w:t>
        <w:tab/>
        <w:tab/>
        <w:tab/>
        <w:t xml:space="preserve">                                     (8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)Analyse departure points between dependent and independent variables of public policy analysis.                                                                                                                         (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Give brief analysis of quantitative approach in the studies of public policy analysis.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) Discuss the model(s) of policy making. </w:t>
        <w:tab/>
        <w:tab/>
        <w:tab/>
        <w:tab/>
        <w:tab/>
        <w:tab/>
        <w:t xml:space="preserve">  (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) What are the functions of non-governmental actors in policy making. </w:t>
        <w:tab/>
        <w:tab/>
        <w:t>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) Explain the differences between MBO and the concept of Cost Benefit Analysis. (10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any five(5) of the follow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s to industry</w:t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relief for  Research and Development</w:t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ped and Subsidized goods</w:t>
        <w:tab/>
        <w:tab/>
        <w:tab/>
        <w:tab/>
        <w:tab/>
        <w:t xml:space="preserve"> 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Exchange Market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triation of Imported capital</w:t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 to Investors.</w:t>
        <w:tab/>
        <w:tab/>
        <w:tab/>
        <w:tab/>
        <w:tab/>
        <w:tab/>
        <w:t xml:space="preserve"> (3 Mar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various types of model in public policy analysis</w:t>
        <w:tab/>
        <w:tab/>
        <w:tab/>
        <w:t>(15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1:00Z</dcterms:created>
  <dc:creator>KADIRI KAYODE</dc:creator>
  <dc:description/>
  <dc:language>en-US</dc:language>
  <cp:lastModifiedBy>HP</cp:lastModifiedBy>
  <cp:lastPrinted>2015-03-05T10:32:00Z</cp:lastPrinted>
  <dcterms:modified xsi:type="dcterms:W3CDTF">2015-09-22T21:01:00Z</dcterms:modified>
  <cp:revision>2</cp:revision>
  <dc:subject/>
  <dc:title/>
</cp:coreProperties>
</file>