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HEALTH SCIENCES 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INATION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ab/>
        <w:t>NSS5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</w:t>
        <w:tab/>
        <w:tab/>
        <w:t>OCCUPATIONAL HEALT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ab/>
        <w:t xml:space="preserve">3HOUR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  <w:t>ANSWER ALL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Discuss the sources of pollution reduction in industries                                  20mks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 a. Define and Enumerate the Sources of Industrial Poisons                              10mks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b. List the people at Risk of Occupational Poisons in a workplace                   10mk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a. Describe the Misconception about the meaning of Hazard in the workplace       10mk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Cs/>
          <w:sz w:val="24"/>
          <w:szCs w:val="24"/>
        </w:rPr>
        <w:t>b. Discuss the Role of the Health and Safety Representative in hazards prevention 10mk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  Write briefly the on the following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a. Clinical Manifestation of Arsine Poison                                                              5mk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c. Employee Participation in labour law                                                                 5mk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38:00Z</dcterms:created>
  <dc:creator>HP</dc:creator>
  <dc:description/>
  <dc:language>en-US</dc:language>
  <cp:lastModifiedBy>HP</cp:lastModifiedBy>
  <cp:lastPrinted>2014-09-12T10:19:00Z</cp:lastPrinted>
  <dcterms:modified xsi:type="dcterms:W3CDTF">2015-09-22T21:38:00Z</dcterms:modified>
  <cp:revision>2</cp:revision>
  <dc:subject/>
  <dc:title/>
</cp:coreProperties>
</file>