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771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</w:rPr>
      </w:pPr>
      <w:r>
        <w:rPr>
          <w:rFonts w:eastAsia="Berlin Sans FB" w:cs="Berlin Sans FB" w:ascii="Berlin Sans FB" w:hAnsi="Berlin Sans FB"/>
          <w:b/>
        </w:rPr>
        <w:t xml:space="preserve">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ab/>
        <w:t>MPA870</w:t>
        <w:tab/>
        <w:tab/>
        <w:tab/>
        <w:tab/>
        <w:t>CREDIT UNIT:  2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LOCAL GOVERNMENT ADMINISTRATION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 HO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Spacing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                 questions carry 20 marks each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y and explain the major contributions of the military   administration to local government administration in Nigeria Between 1984-1991.(30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what ways has planning and ideology become a problem  at the local government level.(20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ion (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concept of finance in local government administration (2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(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cal government administration in Nigeria  is confronted with  many problems. Identify and explain. (2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(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full meaning to the following abbreviations and it should be accompanied  with brief explanation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&amp;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F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GPHCMC(20 marks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50:00Z</dcterms:created>
  <dc:creator>NOUN</dc:creator>
  <dc:description/>
  <dc:language>en-US</dc:language>
  <cp:lastModifiedBy>HP</cp:lastModifiedBy>
  <dcterms:modified xsi:type="dcterms:W3CDTF">2015-09-22T21:50:00Z</dcterms:modified>
  <cp:revision>2</cp:revision>
  <dc:subject/>
  <dc:title/>
</cp:coreProperties>
</file>