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-527685</wp:posOffset>
            </wp:positionV>
            <wp:extent cx="100965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</w:rPr>
        <w:t xml:space="preserve">SCHOOL </w:t>
      </w:r>
      <w:r>
        <w:rPr>
          <w:rFonts w:eastAsia="MS Mincho;ＭＳ 明朝" w:cs="Berlin Sans FB" w:ascii="Berlin Sans FB" w:hAnsi="Berlin Sans FB"/>
          <w:b/>
        </w:rPr>
        <w:t>OF MANAGEMENT SCIENCES</w:t>
      </w:r>
    </w:p>
    <w:p>
      <w:pPr>
        <w:pStyle w:val="Normal"/>
        <w:spacing w:before="0" w:after="0"/>
        <w:ind w:left="1440" w:firstLine="720"/>
        <w:rPr/>
      </w:pPr>
      <w:r>
        <w:rPr>
          <w:rFonts w:eastAsia="Berlin Sans FB" w:cs="Berlin Sans FB" w:ascii="Berlin Sans FB" w:hAnsi="Berlin Sans FB"/>
          <w:b/>
        </w:rPr>
        <w:t xml:space="preserve">        </w:t>
      </w:r>
      <w:r>
        <w:rPr>
          <w:rFonts w:cs="Berlin Sans FB" w:ascii="Berlin Sans FB" w:hAnsi="Berlin Sans FB"/>
          <w:b/>
        </w:rPr>
        <w:t>MARCH/APRIL 2015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0480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           MGS771</w:t>
        <w:tab/>
        <w:t xml:space="preserve">                             Credit Units: 2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            PUBLIC PERSONNEL ADMINISTR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ime Allowed:          2 Hou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             1. Attempt Question 1 and any other two (2) Questions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Question 1 is compulsory and carries 30 mark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hile the other two questions carry 20 marks ea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3. Present all your points in coherent and orderly mann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80340</wp:posOffset>
                </wp:positionV>
                <wp:extent cx="5819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 Discuss the functions of the Civil Service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 MARKS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)    List any THREE advantages and THRE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isadvantages of the Civil Service.        10 MARKS                  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nd discuss the critical steps in decision making process.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 MARK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essential duties to be performed by the employer to the employee?                                    20 MARKS</w:t>
      </w:r>
    </w:p>
    <w:p>
      <w:pPr>
        <w:pStyle w:val="ListParagraph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ncept of collective bargaining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 MARK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nd explain Abraham Maslow’s Hierarchy of need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37:00Z</dcterms:created>
  <dc:creator>Dr IDRISU;MGS 771</dc:creator>
  <dc:description/>
  <dc:language>en-US</dc:language>
  <cp:lastModifiedBy>HP</cp:lastModifiedBy>
  <cp:lastPrinted>2015-03-05T10:12:00Z</cp:lastPrinted>
  <dcterms:modified xsi:type="dcterms:W3CDTF">2015-09-22T22:37:00Z</dcterms:modified>
  <cp:revision>2</cp:revision>
  <dc:subject/>
  <dc:title/>
</cp:coreProperties>
</file>