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478155</wp:posOffset>
            </wp:positionV>
            <wp:extent cx="10096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 xml:space="preserve"> MGS756.</w:t>
        <w:tab/>
        <w:tab/>
        <w:tab/>
        <w:tab/>
        <w:tab/>
        <w:t>CREDIT UNIT: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>COURSE TITLE:</w:t>
        <w:tab/>
        <w:t>PROJECT ANALYSIS AND IMPLEM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1. Attempt Question 1 and any other two (2) Questions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while the other 2 Questions carry 20 marks e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          3. Present all your points in coherent and orderly manner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 (Compulsor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 xml:space="preserve"> Question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lang w:val="en-GB" w:eastAsia="en-GB"/>
        </w:rPr>
        <w:t>Distinguish between the terms project and programm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" w:hAnsi="Times" w:eastAsia="Times New Roman" w:cs="Times"/>
          <w:bCs/>
          <w:i/>
          <w:i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>H</w:t>
      </w:r>
      <w:r>
        <w:rPr>
          <w:rFonts w:eastAsia="Times New Roman" w:cs="Times" w:ascii="Times" w:hAnsi="Times"/>
          <w:bCs/>
          <w:color w:val="000000"/>
          <w:sz w:val="24"/>
          <w:szCs w:val="24"/>
          <w:lang w:val="en-GB" w:eastAsia="en-GB"/>
        </w:rPr>
        <w:t xml:space="preserve">ow would you explain </w:t>
      </w: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>the confusion in the terms programme and project in practice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 xml:space="preserve">Discuss three sources of new project idea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>List the four factors that are likely to influence the location of industrial projects in your present environ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>What is the role of human resource in project management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lang w:val="en-GB" w:eastAsia="en-GB"/>
        </w:rPr>
        <w:t>What are the major difficulties in forecasting future demand in Nigeria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>(30 Marks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</w:rPr>
        <w:t xml:space="preserve">QUESTION 2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>Discuss the key segments of project evaluation. List and explain five items that you hope to find in the checklist of the management segment of a project evaluation. (10 Mark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A  project  costs  N100,000  and  has  a  scrap  value  of  N40,000.  The stream of income before depreciation and taxes are N40000, N50000, and N60000 for the first three years. The tax rate is 50% and depreciation is on straight line basi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Calculate the accounting rate of return for the projec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tate the decision making criter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What are the weaknesses of the method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>QUESTION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lang w:val="en-GB" w:eastAsia="en-GB"/>
        </w:rPr>
        <w:t>What do you understand by the term “customer”</w:t>
      </w: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 xml:space="preserve">? </w:t>
      </w:r>
      <w:r>
        <w:rPr>
          <w:rFonts w:eastAsia="Times New Roman" w:cs="Times" w:ascii="Times" w:hAnsi="Times"/>
          <w:color w:val="000000"/>
          <w:lang w:val="en-GB" w:eastAsia="en-GB"/>
        </w:rPr>
        <w:t xml:space="preserve">How would you </w:t>
      </w: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 xml:space="preserve">explain the </w:t>
      </w:r>
      <w:r>
        <w:rPr>
          <w:rFonts w:eastAsia="Times New Roman" w:cs="Times" w:ascii="Times" w:hAnsi="Times"/>
          <w:color w:val="000000"/>
          <w:lang w:val="en-GB" w:eastAsia="en-GB"/>
        </w:rPr>
        <w:t>confusion that sometimesarises as to who a customer is.(10 Marks)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ject cost N500000. It generates cash inflows of N150000, N300000 and N400000 over a three year period. The required rate of return is 10%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(i) Calculate the net present value of the project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i) What are the merits and demerits of this method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>QUESTION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What do you understand by the term “demand”.  Distinguish between total market demand and project demand. (10 Mark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" w:ascii="Times" w:hAnsi="Times"/>
          <w:color w:val="000000"/>
          <w:sz w:val="24"/>
          <w:szCs w:val="24"/>
        </w:rPr>
        <w:t xml:space="preserve">A  barbers’  shop  costs  N32,400  to  establish  and  is  expected  to  generate  cash  inflows  of N16000, N14000 and N12000 over its life of three years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Calculate the internal rate of return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State the decision making criteria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What are the weaknesses of the method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>QUESTION 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Discuss briefly the following concepts in project managemen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The steps of the demand forecasting proces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lang w:val="en-GB" w:eastAsia="en-GB"/>
        </w:rPr>
        <w:t>The factors affecting deman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>Demand analysi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40" w:after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 xml:space="preserve">Manpower planning and evaluation. </w:t>
      </w:r>
    </w:p>
    <w:p>
      <w:pPr>
        <w:pStyle w:val="Normal"/>
        <w:widowControl w:val="false"/>
        <w:autoSpaceDE w:val="false"/>
        <w:spacing w:lineRule="auto" w:line="240" w:before="240" w:after="0"/>
        <w:ind w:left="720" w:hanging="0"/>
        <w:contextualSpacing/>
        <w:rPr>
          <w:rFonts w:ascii="Times" w:hAnsi="Times" w:eastAsia="Times New Roman" w:cs="Times"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en-GB"/>
        </w:rPr>
        <w:t>(20 Marks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21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cs="Times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05:00Z</dcterms:created>
  <dc:creator>Aghedo</dc:creator>
  <dc:description/>
  <dc:language>en-US</dc:language>
  <cp:lastModifiedBy>HP</cp:lastModifiedBy>
  <dcterms:modified xsi:type="dcterms:W3CDTF">2015-09-22T22:05:00Z</dcterms:modified>
  <cp:revision>2</cp:revision>
  <dc:subject/>
  <dc:title/>
</cp:coreProperties>
</file>