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0275" cy="1057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Berlin Sans FB"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ab/>
        <w:t>MGS720</w:t>
        <w:tab/>
        <w:tab/>
        <w:tab/>
        <w:tab/>
        <w:t>CREDIT UNIT:  2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  <w:t>HUMAN RESOURCE MANAGEMENT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>2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                other questions carry 20 marks each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>3. Present all your points in coherent and orderly man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perform the personnel or the people management job, the human resource manager will require some particular concepts, state these concepts.</w:t>
      </w:r>
    </w:p>
    <w:p>
      <w:pPr>
        <w:pStyle w:val="Normal"/>
        <w:tabs>
          <w:tab w:val="clear" w:pos="720"/>
          <w:tab w:val="left" w:pos="209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Dessler (2008) found four categories of proficiencies a human resource manager must possess. State and explain </w:t>
      </w:r>
      <w:r>
        <w:rPr>
          <w:rFonts w:cs="Times New Roman" w:ascii="Times New Roman" w:hAnsi="Times New Roman"/>
          <w:bCs/>
          <w:sz w:val="24"/>
          <w:szCs w:val="24"/>
        </w:rPr>
        <w:t>these four categories of proficienci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Default"/>
        <w:ind w:left="360" w:hanging="0"/>
        <w:rPr/>
      </w:pPr>
      <w:r>
        <w:rPr>
          <w:bCs/>
        </w:rPr>
        <w:t>2.  Human Resource managers develop</w:t>
      </w:r>
      <w:r>
        <w:rPr/>
        <w:t xml:space="preserve"> specific action plans to provide more specific direction for   the management of corporate human resource activities. State these plans according to their different categories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 xml:space="preserve">There are three theoretical approaches to organizational entry, explain each of these approaches   </w:t>
      </w:r>
      <w:r>
        <w:rPr/>
        <w:t xml:space="preserve">as it relates to people and what determines people’s behaviour at work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Outline the communication process and, (ii) State and explain the two major barriers to effective communica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/>
        <w:t>Managers use several simple tools or techniques for projecting personnel needs. State and explain these techniques.</w:t>
      </w:r>
    </w:p>
    <w:p>
      <w:pPr>
        <w:pStyle w:val="Default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091" w:leader="none"/>
        </w:tabs>
        <w:spacing w:before="0" w:after="2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04:00Z</dcterms:created>
  <dc:creator>IHUOMA EFUGHI</dc:creator>
  <dc:description/>
  <dc:language>en-US</dc:language>
  <cp:lastModifiedBy>HP</cp:lastModifiedBy>
  <dcterms:modified xsi:type="dcterms:W3CDTF">2015-09-22T22:04:00Z</dcterms:modified>
  <cp:revision>2</cp:revision>
  <dc:subject/>
  <dc:title/>
</cp:coreProperties>
</file>