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742950</wp:posOffset>
            </wp:positionV>
            <wp:extent cx="923925" cy="73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COURSE CODE: MGS303                                               CREDIT UNIT: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COURSE TITLE: MANAGERIAL ECONOMICS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TIME ALLOWED: 2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8"/>
        </w:rPr>
        <w:t xml:space="preserve">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INSTRUCTIONS: 1. Attempt question Number one (1) and any other two (3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8"/>
        </w:rPr>
        <w:tab/>
        <w:t xml:space="preserve">2. Question number 1 is Compulsory and carries 30 marks, while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the other questions carry equal marks ea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8"/>
        </w:rPr>
        <w:tab/>
        <w:t xml:space="preserve">            3. Present all your points in coherent and orderly mann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a. Suppose that the unit price of a commodity is defined by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P=100 – 2Q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Then, TR= PQ = (100 – 2Q) Q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100Q – 2Q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Suppose all so that the total cost of producing this commodity is defined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by the cost function TC = 100 + 0.5Q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ou are required to apply the first- order condition for profit maximizat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termine the profit- maximizing level of output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b. State and Describe the 2 Scope of Managerial Economics.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8"/>
        </w:rPr>
        <w:t>2. Let the profit of an hypothetical firm be given as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∏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8"/>
        </w:rPr>
        <w:t>= f(X, Y) = 100X – 2X</w:t>
      </w:r>
      <w:r>
        <w:rPr>
          <w:rFonts w:eastAsia="TimesNewRomanPSMT;MS Mincho"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 – XY + 180Y – 4Y</w:t>
      </w:r>
      <w:r>
        <w:rPr>
          <w:rFonts w:eastAsia="TimesNewRomanPSMT;MS Mincho" w:cs="Times New Roman" w:ascii="Times New Roman" w:hAnsi="Times New Roman"/>
          <w:sz w:val="24"/>
          <w:szCs w:val="28"/>
          <w:vertAlign w:val="superscript"/>
        </w:rPr>
        <w:t>2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Where X and Y represent to products, X + Y= 30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Hi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Express one of the variables (X or Y in this case) in terms of the other </w:t>
      </w:r>
    </w:p>
    <w:p>
      <w:pPr>
        <w:pStyle w:val="ListParagraph"/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8"/>
        </w:rPr>
        <w:t>and solve the constraint equation for one of them (X or Y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S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4"/>
          <w:szCs w:val="28"/>
        </w:rPr>
        <w:t xml:space="preserve">ubstitute the solution obtained into the objective function (that is, the  </w:t>
      </w:r>
    </w:p>
    <w:p>
      <w:pPr>
        <w:pStyle w:val="ListParagraph"/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function to be maximized or the profit function) and solve the outcome for the other variable.</w:t>
      </w:r>
    </w:p>
    <w:p>
      <w:pPr>
        <w:pStyle w:val="ListParagraph"/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3. List and Explain the important features of Decision Making in Busines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4. State and Discuss the 5 Theories of Profi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5. Explain the Marginal conditions of Profit Maximization. 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6. List and Describe the 4 types of Demand encountered in Business.</w:t>
      </w:r>
    </w:p>
    <w:sectPr>
      <w:footerReference w:type="default" r:id="rId3"/>
      <w:type w:val="nextPage"/>
      <w:pgSz w:w="11906" w:h="16838"/>
      <w:pgMar w:left="1440" w:right="1440" w:gutter="0" w:header="0" w:top="1440" w:footer="1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4:00Z</dcterms:created>
  <dc:creator>TEMI OLAJIDE-ARISE</dc:creator>
  <dc:description/>
  <cp:keywords/>
  <dc:language>en-US</dc:language>
  <cp:lastModifiedBy>HP</cp:lastModifiedBy>
  <cp:lastPrinted>2016-02-26T12:13:00Z</cp:lastPrinted>
  <dcterms:modified xsi:type="dcterms:W3CDTF">2016-02-26T11:14:00Z</dcterms:modified>
  <cp:revision>3</cp:revision>
  <dc:subject/>
  <dc:title/>
</cp:coreProperties>
</file>