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4195</wp:posOffset>
            </wp:positionH>
            <wp:positionV relativeFrom="paragraph">
              <wp:posOffset>-340360</wp:posOffset>
            </wp:positionV>
            <wp:extent cx="1517015" cy="1151890"/>
            <wp:effectExtent l="0" t="0" r="0" b="0"/>
            <wp:wrapTight wrapText="bothSides">
              <wp:wrapPolygon edited="0">
                <wp:start x="-8536" y="0"/>
                <wp:lineTo x="-8536" y="21276"/>
                <wp:lineTo x="21188" y="21276"/>
                <wp:lineTo x="21188" y="0"/>
                <wp:lineTo x="-85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SCHOOL OF MANAGEMENT SCIENCES</w:t>
      </w:r>
    </w:p>
    <w:p>
      <w:pPr>
        <w:pStyle w:val="Normal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OURSE CODE:</w:t>
        <w:tab/>
        <w:t xml:space="preserve"> MBA883</w:t>
        <w:tab/>
        <w:tab/>
        <w:tab/>
        <w:tab/>
        <w:t>CREDIT UNIT: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TITLE:</w:t>
        <w:tab/>
        <w:t>SMALL BUSINESS MANAGEM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ALLOWED:</w:t>
        <w:tab/>
        <w:t>2 HOURS 30 MINU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structions:  1. Attempt question number one (1) and any other three(3) questions.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2. Question number 1 carries 25 marks, while the other questions carry 15 marks each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 Present all your points in coherent and orderly manner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 </w:t>
        <w:tab/>
        <w:t>(a) Explain why people engage in small business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(b) Discuss the budgeting process?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 xml:space="preserve">(c)What do you understand by </w:t>
      </w:r>
      <w:r>
        <w:rPr>
          <w:rFonts w:eastAsia="Times New Roman" w:cs="Times New Roman" w:ascii="Times New Roman" w:hAnsi="Times New Roman"/>
        </w:rPr>
        <w:t>liabilities and explain the categories of liabilitie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a) </w:t>
      </w:r>
      <w:r>
        <w:rPr>
          <w:rFonts w:eastAsia="Times New Roman" w:cs="Times New Roman" w:ascii="Times New Roman" w:hAnsi="Times New Roman"/>
        </w:rPr>
        <w:t xml:space="preserve">Explain in summary </w:t>
      </w:r>
      <w:r>
        <w:rPr>
          <w:rFonts w:cs="Times New Roman" w:ascii="Times New Roman" w:hAnsi="Times New Roman"/>
        </w:rPr>
        <w:t>the functions of income statement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b) What do you understand by </w:t>
      </w:r>
      <w:r>
        <w:rPr>
          <w:rFonts w:eastAsia="Times New Roman" w:cs="Times New Roman" w:ascii="Times New Roman" w:hAnsi="Times New Roman"/>
        </w:rPr>
        <w:t>liabilities and explain the categories of liabilitie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a) Elaborate on the benefit of budgeting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b) Explain </w:t>
      </w:r>
      <w:r>
        <w:rPr>
          <w:rFonts w:eastAsia="Times New Roman" w:cs="Times New Roman" w:ascii="Times New Roman" w:hAnsi="Times New Roman"/>
        </w:rPr>
        <w:t xml:space="preserve">the various dimensions of service quality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(a) Discuss the standard requirements for efficient manufacturing operation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 Discuss the role of operations manag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5.</w:t>
        <w:tab/>
        <w:t xml:space="preserve">(a) With examples, explained the </w:t>
      </w:r>
      <w:r>
        <w:rPr>
          <w:rFonts w:eastAsia="Times New Roman" w:cs="Times New Roman" w:ascii="Times New Roman" w:hAnsi="Times New Roman"/>
          <w:bCs/>
        </w:rPr>
        <w:t>management functions in manufacturing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b) Write short notes on the following economic plan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i) Transfer payment (ii) taxes (iii) subsidies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6.</w:t>
        <w:tab/>
        <w:t xml:space="preserve">(a) With examples, explained the </w:t>
      </w:r>
      <w:r>
        <w:rPr>
          <w:rFonts w:eastAsia="Times New Roman" w:cs="Times New Roman" w:ascii="Times New Roman" w:hAnsi="Times New Roman"/>
          <w:bCs/>
        </w:rPr>
        <w:t xml:space="preserve">management functions in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manufacturing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(b) Lists and elaborate on the s</w:t>
      </w:r>
      <w:r>
        <w:rPr>
          <w:rFonts w:cs="Times New Roman" w:ascii="Times New Roman" w:hAnsi="Times New Roman"/>
        </w:rPr>
        <w:t>teps in evaluating market siz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Cambri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48:00Z</dcterms:created>
  <dc:creator>Ibrahim Mohammad Gaddafi</dc:creator>
  <dc:description/>
  <dc:language>en-US</dc:language>
  <cp:lastModifiedBy>HP</cp:lastModifiedBy>
  <dcterms:modified xsi:type="dcterms:W3CDTF">2015-09-22T22:48:00Z</dcterms:modified>
  <cp:revision>2</cp:revision>
  <dc:subject/>
  <dc:title/>
</cp:coreProperties>
</file>