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045</wp:posOffset>
            </wp:positionH>
            <wp:positionV relativeFrom="paragraph">
              <wp:posOffset>-321945</wp:posOffset>
            </wp:positionV>
            <wp:extent cx="10096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MANAGEMENT SCIENCES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RCH 2015 EXAMINATION QUESTION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     MBA812                                            CREDIT UNIT: 3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    INTRODUCTION TO ACCOUNTING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 xml:space="preserve"> 1. Attempt question Number one (1) and any other three (3)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is compulsory and carries 25marks, while the  </w:t>
        <w:tab/>
        <w:tab/>
        <w:tab/>
        <w:tab/>
        <w:t xml:space="preserve">      other three questions carry 15marks each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3. Present all points in a coherent and orderly mann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paragraph each, explain the materiality, historical cost, prudence, substance over form, and consistency. (25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fine and distinguish between the following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ssets and liabilitie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apital and revenue expenditu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ety Treety started business on 1 January 20X3 as a grocer with capital (in cash) of N10,000. She also borrowed N5000 in cash from Lagos Bank Ltd. Her transactions during January, which are all in cash, were as follow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Jan </w:t>
        <w:tab/>
      </w:r>
      <w:r>
        <w:rPr>
          <w:rFonts w:cs="Times New Roman" w:ascii="Times New Roman" w:hAnsi="Times New Roman"/>
          <w:sz w:val="24"/>
          <w:szCs w:val="24"/>
        </w:rPr>
        <w:t xml:space="preserve">Paid one month's rent for the shop: N1,000 </w:t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Jan </w:t>
        <w:tab/>
      </w:r>
      <w:r>
        <w:rPr>
          <w:rFonts w:cs="Times New Roman" w:ascii="Times New Roman" w:hAnsi="Times New Roman"/>
          <w:sz w:val="24"/>
          <w:szCs w:val="24"/>
        </w:rPr>
        <w:t xml:space="preserve">Bought fixtures and fittings for the shop: N3,000 </w:t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8 Jan </w:t>
        <w:tab/>
      </w:r>
      <w:r>
        <w:rPr>
          <w:rFonts w:cs="Times New Roman" w:ascii="Times New Roman" w:hAnsi="Times New Roman"/>
          <w:sz w:val="24"/>
          <w:szCs w:val="24"/>
        </w:rPr>
        <w:t>Purchased goods for resale: N4,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 Jan </w:t>
        <w:tab/>
      </w:r>
      <w:r>
        <w:rPr>
          <w:rFonts w:cs="Times New Roman" w:ascii="Times New Roman" w:hAnsi="Times New Roman"/>
          <w:sz w:val="24"/>
          <w:szCs w:val="24"/>
        </w:rPr>
        <w:t>Paid N250 carriage inwar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Jan </w:t>
        <w:tab/>
      </w:r>
      <w:r>
        <w:rPr>
          <w:rFonts w:cs="Times New Roman" w:ascii="Times New Roman" w:hAnsi="Times New Roman"/>
          <w:sz w:val="24"/>
          <w:szCs w:val="24"/>
        </w:rPr>
        <w:t>Bought stationery for N500</w:t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J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aid N2,000 in wages for shop assistant </w:t>
      </w:r>
    </w:p>
    <w:p>
      <w:pPr>
        <w:pStyle w:val="Style14"/>
        <w:tabs>
          <w:tab w:val="clear" w:pos="720"/>
          <w:tab w:val="left" w:pos="1260" w:leader="none"/>
        </w:tabs>
        <w:ind w:left="1440" w:hanging="1436"/>
        <w:rPr>
          <w:lang w:bidi="he-IL"/>
        </w:rPr>
      </w:pPr>
      <w:r>
        <w:rPr>
          <w:b/>
          <w:lang w:bidi="he-IL"/>
        </w:rPr>
        <w:t>20 Jan</w:t>
        <w:tab/>
      </w:r>
      <w:r>
        <w:rPr>
          <w:lang w:bidi="he-IL"/>
        </w:rPr>
        <w:t xml:space="preserve">Cash taken by Preety Treety for her private use: </w:t>
      </w:r>
      <w:r>
        <w:rPr/>
        <w:t>N1,500</w:t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J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ash takings for month: N6,000</w:t>
      </w:r>
    </w:p>
    <w:p>
      <w:pPr>
        <w:pStyle w:val="Style14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required to write up the accounts in the general led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lain the main purposes of a trial balance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following is a list of the balances appearing in the general ledger of T. Wall at 30 September 20X2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1"/>
        <w:gridCol w:w="929"/>
        <w:gridCol w:w="270"/>
        <w:gridCol w:w="1436"/>
        <w:gridCol w:w="425"/>
        <w:gridCol w:w="1848"/>
        <w:gridCol w:w="142"/>
        <w:gridCol w:w="1189"/>
      </w:tblGrid>
      <w:tr>
        <w:trPr>
          <w:trHeight w:val="327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4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 </w:t>
            </w:r>
          </w:p>
        </w:tc>
      </w:tr>
      <w:tr>
        <w:trPr>
          <w:trHeight w:val="314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apital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2,890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ade payables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,620 </w:t>
            </w:r>
          </w:p>
        </w:tc>
      </w:tr>
      <w:tr>
        <w:trPr>
          <w:trHeight w:val="282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rawings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5,20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and and buildings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6,000 </w:t>
            </w:r>
          </w:p>
        </w:tc>
      </w:tr>
      <w:tr>
        <w:trPr>
          <w:trHeight w:val="286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an from M. Hea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,00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ant and machinery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3,500 </w:t>
            </w:r>
          </w:p>
        </w:tc>
      </w:tr>
      <w:tr>
        <w:trPr>
          <w:trHeight w:val="360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ash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51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sted investments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,800 </w:t>
            </w:r>
          </w:p>
        </w:tc>
      </w:tr>
      <w:tr>
        <w:trPr>
          <w:trHeight w:val="291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an k overdraft 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,72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terest paid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,200 </w:t>
            </w:r>
          </w:p>
        </w:tc>
      </w:tr>
      <w:tr>
        <w:trPr>
          <w:trHeight w:val="278" w:hRule="exact"/>
        </w:trPr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ales revenue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5,60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terest received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50 </w:t>
            </w:r>
          </w:p>
        </w:tc>
      </w:tr>
      <w:tr>
        <w:trPr>
          <w:trHeight w:val="286" w:hRule="exact"/>
        </w:trPr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urchases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9,30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nt received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630 </w:t>
            </w:r>
          </w:p>
        </w:tc>
      </w:tr>
      <w:tr>
        <w:trPr>
          <w:trHeight w:val="291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turns inwards 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,80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alaries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,720 </w:t>
            </w:r>
          </w:p>
        </w:tc>
      </w:tr>
      <w:tr>
        <w:trPr>
          <w:trHeight w:val="282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turns outwards 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,70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pairs to buildings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810 </w:t>
            </w:r>
          </w:p>
        </w:tc>
      </w:tr>
      <w:tr>
        <w:trPr>
          <w:trHeight w:val="286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arriage inwards 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96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ant hire charges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60 </w:t>
            </w:r>
          </w:p>
        </w:tc>
      </w:tr>
      <w:tr>
        <w:trPr>
          <w:trHeight w:val="291" w:hRule="exac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arriage outwards 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820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ank charges 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40 </w:t>
            </w:r>
          </w:p>
        </w:tc>
      </w:tr>
      <w:tr>
        <w:trPr>
          <w:trHeight w:val="231" w:hRule="exac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ade receivables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7,390 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67" w:hRule="exac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0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ou are required to prepare a trial balance.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llowing Trial Balance was extracted from the books of Elizabeth a sole proprietor, whose business is known as Lizzy Enterprise as at 31st December, 2011. 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53"/>
        <w:gridCol w:w="1347"/>
      </w:tblGrid>
      <w:tr>
        <w:trPr>
          <w:trHeight w:val="131" w:hRule="atLeast"/>
        </w:trPr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R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 </w:t>
            </w:r>
          </w:p>
        </w:tc>
      </w:tr>
      <w:tr>
        <w:trPr>
          <w:trHeight w:val="131" w:hRule="atLeast"/>
        </w:trPr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dstrike/>
                <w:color w:val="000000"/>
                <w:sz w:val="24"/>
                <w:szCs w:val="24"/>
              </w:rPr>
              <w:t>N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dstrike/>
                <w:color w:val="000000"/>
                <w:sz w:val="24"/>
                <w:szCs w:val="24"/>
              </w:rPr>
              <w:t>N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5418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ital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131" w:hRule="atLeast"/>
        </w:trPr>
        <w:tc>
          <w:tcPr>
            <w:tcW w:w="5418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tor Van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0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4930" cy="622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289"/>
                              <w:gridCol w:w="1353"/>
                              <w:gridCol w:w="135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ventori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2,8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alance at bank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4,8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urchas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20,0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l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ade receivabl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8,0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ade payabl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ent and rat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,21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lari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0,08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General expens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,94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otor expense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,12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scount allowed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,08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scount received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,92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surance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,92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ad debts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,08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rawings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99,04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9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49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289"/>
                        <w:gridCol w:w="1353"/>
                        <w:gridCol w:w="135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ventori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2,80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alance at bank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4,80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urchas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20,00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al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6,0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ade receivabl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8,00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ade payabl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,12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ent and rat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1,216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alari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70,08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General expens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8,944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otor expense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,12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iscount allowed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8,08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iscount received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7,92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surance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,92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ad debts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,08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rawings 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alt="Group 111" style="position:absolute;margin-left:-2.85pt;margin-top:-0.25pt;width:68.45pt;height:20.7pt" coordorigin="-57,-5" coordsize="1369,414">
                                  <v:line id="shape_0" from="-57,-5" to="1312,-5" ID="Straight Connector 108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57,369" to="1312,369" ID="Straight Connector 109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57,410" to="1312,410" ID="Straight Connector 11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599,04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alt="Group 112" style="position:absolute;margin-left:3.15pt;margin-top:-0.15pt;width:68.45pt;height:20.7pt" coordorigin="63,-3" coordsize="1369,414">
                                  <v:line id="shape_0" from="63,-3" to="1432,-3" ID="Straight Connector 113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,371" to="1432,371" ID="Straight Connector 114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,412" to="1432,412" ID="Straight Connector 115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599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3175</wp:posOffset>
                </wp:positionV>
                <wp:extent cx="869950" cy="263525"/>
                <wp:effectExtent l="0" t="9525" r="0" b="9525"/>
                <wp:wrapNone/>
                <wp:docPr id="5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63520"/>
                          <a:chOff x="0" y="0"/>
                          <a:chExt cx="8701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87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7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-2.85pt;margin-top:-0.25pt;width:68.45pt;height:20.7pt" coordorigin="-57,-5" coordsize="1369,414">
                <v:line id="shape_0" from="-57,-5" to="1312,-5" ID="Straight Connector 108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7,369" to="1312,369" ID="Straight Connector 109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7,410" to="1312,410" ID="Straight Connector 11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1905</wp:posOffset>
                </wp:positionV>
                <wp:extent cx="869950" cy="263525"/>
                <wp:effectExtent l="0" t="9525" r="0" b="9525"/>
                <wp:wrapNone/>
                <wp:docPr id="6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63520"/>
                          <a:chOff x="0" y="0"/>
                          <a:chExt cx="8701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87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7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.15pt;margin-top:-0.15pt;width:68.45pt;height:20.7pt" coordorigin="63,-3" coordsize="1369,414">
                <v:line id="shape_0" from="63,-3" to="1432,-3" ID="Straight Connector 113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,371" to="1432,371" ID="Straight Connector 114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,412" to="1432,412" ID="Straight Connector 115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llowing matters are to be taken into account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Inventories in trade as at 31st December 2011 was </w:t>
      </w:r>
      <w:r>
        <w:rPr>
          <w:rFonts w:cs="Times New Roman" w:ascii="Times New Roman" w:hAnsi="Times New Roman"/>
          <w:dstrike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,320,00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alaries and wages outstanding as at 31/12/11 amounted to </w:t>
      </w:r>
      <w:r>
        <w:rPr>
          <w:rFonts w:cs="Times New Roman" w:ascii="Times New Roman" w:hAnsi="Times New Roman"/>
          <w:dstrike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,000,00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Insurance paid in advance was </w:t>
      </w:r>
      <w:r>
        <w:rPr>
          <w:rFonts w:cs="Times New Roman" w:ascii="Times New Roman" w:hAnsi="Times New Roman"/>
          <w:dstrike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400,00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ne fourth of the general expenses was for private purpose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ired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n Income statement of Comprehensive Incomes for the year ended 31st December, 2011 and a Statement of financial position as at that date. (15 mark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cost accounting with reference to its scope and uses  (10 mar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the relationship between cost accounting, management accounting and financial accounting. (5 marks)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0:00Z</dcterms:created>
  <dc:creator>hp</dc:creator>
  <dc:description/>
  <cp:keywords/>
  <dc:language>en-US</dc:language>
  <cp:lastModifiedBy>HP</cp:lastModifiedBy>
  <cp:lastPrinted>2015-09-22T17:43:00Z</cp:lastPrinted>
  <dcterms:modified xsi:type="dcterms:W3CDTF">2015-10-05T16:10:00Z</dcterms:modified>
  <cp:revision>4</cp:revision>
  <dc:subject/>
  <dc:title/>
</cp:coreProperties>
</file>