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/>
      </w:pPr>
      <w:r>
        <w:rPr>
          <w:rFonts w:eastAsia="Berlin Sans FB" w:cs="Berlin Sans FB" w:ascii="Berlin Sans FB" w:hAnsi="Berlin Sans FB"/>
          <w:b/>
        </w:rPr>
        <w:t xml:space="preserve">                                </w:t>
      </w: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SCHOOL OF ARTS AND SOCIAL SCIENCES</w:t>
      </w:r>
    </w:p>
    <w:p>
      <w:pPr>
        <w:pStyle w:val="Normal"/>
        <w:spacing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5 EXAMINATION</w:t>
      </w:r>
    </w:p>
    <w:p>
      <w:pPr>
        <w:pStyle w:val="NoSpacing"/>
        <w:ind w:right="-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JLS8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ISSUES IN COMMUNICATION TECHNOLOGY AND POLI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E OF EXAMINATION: MSc MASS COMMUNIC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 ALLOWED: 3 HOUR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: Answer questions one and any other thre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mergence of technology has drastically revolutionized the practice of communicatio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y the statement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in-depth discussion, distinguish between communication and technolog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six attributes and five classes of technolog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SCO is a regulatory agency which, with its four basic principles, guarantees individual’s right to communication. Discuss. (2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cQuail has five different classes of communication issues. Name and explain them with their implication for a contemporary communicator. (1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w the interface between interpersonal communication, mediated communication and the concept of opinion leadership. (15%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Discuss fully the roles of professionals, national and transnational companies in </w:t>
        <w:tab/>
        <w:t>communication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hat are the factors responsible for regional inequality in communication? (1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hough the issue of New World Information and Communication Order seems to be a forgotten one, its realities as an unresolved matter continues to stare on the face of communication policy makers, stakeholders and practitioners. Discuss. (15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ith detailed explanation, show communication as an indispensable ingredient of a deepened democratic cultur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Explain the meaning and implication of development journalism. (15%)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27:00Z</dcterms:created>
  <dc:creator>jonathan</dc:creator>
  <dc:description/>
  <dc:language>en-US</dc:language>
  <cp:lastModifiedBy>HP</cp:lastModifiedBy>
  <dcterms:modified xsi:type="dcterms:W3CDTF">2015-09-22T22:27:00Z</dcterms:modified>
  <cp:revision>2</cp:revision>
  <dc:subject/>
  <dc:title/>
</cp:coreProperties>
</file>