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47750" cy="1028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>
          <w:rFonts w:eastAsia="Berlin Sans FB" w:cs="Berlin Sans FB" w:ascii="Berlin Sans FB" w:hAnsi="Berlin Sans FB"/>
          <w:b/>
        </w:rPr>
        <w:t xml:space="preserve">                                  </w:t>
      </w: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SCHOOL OF ARTS AND SOCIAL SCIENCES</w:t>
      </w:r>
    </w:p>
    <w:p>
      <w:pPr>
        <w:pStyle w:val="Normal"/>
        <w:spacing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5 EXAMINATION</w:t>
      </w:r>
    </w:p>
    <w:p>
      <w:pPr>
        <w:pStyle w:val="NoSpacing"/>
        <w:ind w:right="-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JLS82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TITLE: SPEECH WRITIN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LE OF EXAMINATION: MSc MASS COMMUNICATI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 ALLOWED: 3 HOUR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ction: Answer questions one and any other thre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e analyst has described speech as a very crucial necessity to man and indispensable in his daily activities and optimal functioning.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With a critically analyzed discussion, prove the statement right. b. Show the importance of speech.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Of what value is a speech by MaziJimohMuazu, a retired headmaster, to a group of undergraduates in his community?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Write on ‘The Place of Language in Speech Writing’. (25%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the six kinds of communication with clear illustrative cases for each of them. Name and explain those five factors that may mar the delivery of an effective speech. (15%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clear illustrations, distinguish between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Exploratory/informative speech and Analytical speech, and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Persuasive speech </w:t>
        <w:tab/>
        <w:t xml:space="preserve">and Technical speech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Why is it necessary to organize speech contents before writing it? (15%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and fully explain the four existing models of communication. Discuss in detail the six kinds of communication. (15%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ong the crucial factors pertinent to effective speech writing is the existence of suitable sources of materials. Enumerate and explain at least eight sources of information for speech writing. (15%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fully the basic tenets of speech making/wring. Of what need is there to adhere to the specific principles guiding speech writing? Name and explain them. (15%)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0:19:00Z</dcterms:created>
  <dc:creator>jonathan</dc:creator>
  <dc:description/>
  <dc:language>en-US</dc:language>
  <cp:lastModifiedBy>HP</cp:lastModifiedBy>
  <dcterms:modified xsi:type="dcterms:W3CDTF">2015-09-23T00:19:00Z</dcterms:modified>
  <cp:revision>2</cp:revision>
  <dc:subject/>
  <dc:title/>
</cp:coreProperties>
</file>