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before="0" w:after="200"/>
        <w:contextualSpacing/>
        <w:rPr/>
      </w:pPr>
      <w:r>
        <w:rPr>
          <w:rFonts w:eastAsia="Berlin Sans FB" w:cs="Berlin Sans FB" w:ascii="Berlin Sans FB" w:hAnsi="Berlin Sans FB"/>
          <w:b/>
        </w:rPr>
        <w:t xml:space="preserve">                                  </w:t>
      </w:r>
      <w:r>
        <w:rPr>
          <w:rFonts w:cs="Berlin Sans FB" w:ascii="Berlin Sans FB" w:hAnsi="Berlin Sans FB"/>
          <w:b/>
          <w:sz w:val="26"/>
          <w:szCs w:val="26"/>
        </w:rPr>
        <w:t>NATIONAL OPEN UNIVERSITY OF NIGERIA</w:t>
      </w:r>
    </w:p>
    <w:p>
      <w:pPr>
        <w:pStyle w:val="Normal"/>
        <w:spacing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200"/>
        <w:contextualSpacing/>
        <w:jc w:val="center"/>
        <w:rPr>
          <w:rFonts w:ascii="Berlin Sans FB" w:hAnsi="Berlin Sans FB" w:cs="Berlin Sans FB"/>
          <w:b/>
          <w:b/>
          <w:sz w:val="26"/>
          <w:szCs w:val="26"/>
        </w:rPr>
      </w:pPr>
      <w:r>
        <w:rPr>
          <w:rFonts w:cs="Berlin Sans FB" w:ascii="Berlin Sans FB" w:hAnsi="Berlin Sans FB"/>
          <w:b/>
          <w:sz w:val="26"/>
          <w:szCs w:val="26"/>
        </w:rPr>
        <w:t>SCHOOL OF ARTS AND SOCIAL SCIENCES</w:t>
      </w:r>
    </w:p>
    <w:p>
      <w:pPr>
        <w:pStyle w:val="Normal"/>
        <w:spacing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5 EXAMINATION</w:t>
      </w:r>
    </w:p>
    <w:p>
      <w:pPr>
        <w:pStyle w:val="NoSpacing"/>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JLS8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 EDITORIAL WRI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 OF EXAMINATION: MSc MASS COMMUN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 Answer questions one and any other thr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ditorials are key organs through which newspapers not only assert their positions, but also use as platforms for discharging some of their social responsibilities to the society and their reading public.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ith critically analyzed discourse, prove the correctness of the assertio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explain in detail the meaning of an editorial.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X-ray the basic characteristics of a good editorial.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 With a very recent case, justify the claim that an editorial worth its name must take a stand on a controversial issue. (25%)</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re training as a journalist does not qualify one to become an editorial writer. What then are those basic prerequisites for qualitative editorial writing? (15%)</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ome aspects of the principles of editorial writing entail the application of certain persuasive mechanisms in order to make the editorial suitable. Name and explain eight techniques applicable in editorial writing. (15%)</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iscuss the meaning and relevance of research in editorial writing. Show and explain at least eight sources from where an editorial writer can get his materials. (15%)</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lthough propaganda is dreaded in arms of communication like public relations, it is a necessity in writing editorials. Explain the reasons with cogent points. In addition name and discuss eight propaganda techniques applied in writing editorials. (15%)</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Nigerian Union of Journalists (NUJ) through its code of ethics provides the crucial guidelines which guard practitioners in the course of their duties. Name and explain ten of them and as well show the importance of these guidelines to journalists.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03:00Z</dcterms:created>
  <dc:creator>jonathan</dc:creator>
  <dc:description/>
  <dc:language>en-US</dc:language>
  <cp:lastModifiedBy>HP</cp:lastModifiedBy>
  <dcterms:modified xsi:type="dcterms:W3CDTF">2015-09-22T22:03:00Z</dcterms:modified>
  <cp:revision>2</cp:revision>
  <dc:subject/>
  <dc:title/>
</cp:coreProperties>
</file>