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URSE CODE:</w:t>
        <w:tab/>
        <w:t>JLS 71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URSE TITLE:</w:t>
        <w:tab/>
        <w:t>INTRODUCTION TO JOURNALISM</w:t>
      </w:r>
    </w:p>
    <w:p>
      <w:pPr>
        <w:pStyle w:val="Normal"/>
        <w:spacing w:lineRule="auto" w:line="360"/>
        <w:rPr/>
      </w:pPr>
      <w:r>
        <w:rPr>
          <w:b/>
          <w:bCs/>
        </w:rPr>
        <w:t>INSTRUCTION:</w:t>
        <w:tab/>
        <w:t>ANSWER ANY FOUR QUESTIONS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ME:                          3 HOU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.</w:t>
        <w:tab/>
        <w:t>Give an account of the elements that best describe “good news reporting”.</w:t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ind w:left="720" w:hanging="72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ind w:left="720" w:hanging="720"/>
        <w:rPr/>
      </w:pPr>
      <w:r>
        <w:rPr/>
        <w:t xml:space="preserve"> </w:t>
      </w:r>
      <w:r>
        <w:rPr/>
        <w:t>2.        The acronym 9 Cs &amp; S aptly summarise the “essentials of good journalistic writing”. List   and fully discuss each of th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3.        Of what import is </w:t>
      </w:r>
      <w:r>
        <w:rPr>
          <w:b/>
        </w:rPr>
        <w:t>News values</w:t>
      </w:r>
      <w:r>
        <w:rPr/>
        <w:t xml:space="preserve"> </w:t>
      </w:r>
      <w:r>
        <w:rPr>
          <w:b/>
        </w:rPr>
        <w:t>and  integrity</w:t>
      </w:r>
      <w:r>
        <w:rPr/>
        <w:t xml:space="preserve"> to journalistic practice. Give reasons for              your stand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4..</w:t>
        <w:tab/>
        <w:t xml:space="preserve">A recent  and very topical incident has occurred in your Study Center.  Using any of the             structures for news writing, prepare a news copy for publication in your NOUN             newspaper. Your copy should </w:t>
      </w:r>
      <w:r>
        <w:rPr>
          <w:b/>
        </w:rPr>
        <w:t>NOT</w:t>
      </w:r>
      <w:r>
        <w:rPr/>
        <w:t xml:space="preserve"> be more than 2 page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  </w:t>
      </w:r>
      <w:r>
        <w:rPr/>
        <w:t>5.         Media Law is of essence to Journalistic practice world-wide. Give a brief account of the               background information required by a journalist to effectively report Court Cases.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</w:t>
        <w:tab/>
        <w:t xml:space="preserve">  Briefly summarise these concepts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Laws  of defamation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editious Publications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eadline Budgetting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e-lines &amp; credit-lines</w:t>
      </w:r>
    </w:p>
    <w:sectPr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26:00Z</dcterms:created>
  <dc:creator>USER_2</dc:creator>
  <dc:description/>
  <dc:language>en-US</dc:language>
  <cp:lastModifiedBy>HP</cp:lastModifiedBy>
  <dcterms:modified xsi:type="dcterms:W3CDTF">2015-09-22T22:26:00Z</dcterms:modified>
  <cp:revision>2</cp:revision>
  <dc:subject/>
  <dc:title/>
</cp:coreProperties>
</file>