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390525</wp:posOffset>
            </wp:positionV>
            <wp:extent cx="933450" cy="656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HPM305</w:t>
        <w:tab/>
        <w:t xml:space="preserve">                                   TIME ALLOWED: 2 H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TOURISM SALES AND MARK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EDIT UNIT: 2 </w:t>
        <w:tab/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Attempt question Number one (1) and any other two (2) questions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2. Question number 1 is Compulsory and carries 30 marks, while the   </w:t>
        <w:tab/>
        <w:tab/>
        <w:tab/>
        <w:t xml:space="preserve">     other two questions carry 20 marks each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1   Define tourism services marketing, the characteristics and marketing implications     of tourism services characteristic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2  a. Define promotion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State the objectives and importance of promo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3  a.  Define tour operator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b. List and discuss the types of Tour Operators.         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Question 4 a. What is product cycle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b. Mention the merits and demerits of a television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 5 a.   State the objectives of market segmentation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b. Explain the peculiar characteristics of a tourist product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7:00Z</dcterms:created>
  <dc:creator>user</dc:creator>
  <dc:description/>
  <dc:language>en-US</dc:language>
  <cp:lastModifiedBy>HP</cp:lastModifiedBy>
  <cp:lastPrinted>2015-03-04T15:00:00Z</cp:lastPrinted>
  <dcterms:modified xsi:type="dcterms:W3CDTF">2015-09-22T21:47:00Z</dcterms:modified>
  <cp:revision>2</cp:revision>
  <dc:subject/>
  <dc:title/>
</cp:coreProperties>
</file>