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477520</wp:posOffset>
            </wp:positionV>
            <wp:extent cx="119380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9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</w:rPr>
      </w:pPr>
      <w:r>
        <w:rPr>
          <w:rFonts w:eastAsia="Berlin Sans FB" w:cs="Berlin Sans FB" w:ascii="Berlin Sans FB" w:hAnsi="Berlin Sans FB"/>
          <w:b/>
        </w:rPr>
        <w:t xml:space="preserve">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HCM436</w:t>
        <w:tab/>
        <w:tab/>
        <w:tab/>
        <w:tab/>
        <w:tab/>
        <w:tab/>
        <w:t>CREDIT UNIT: 2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TERNAL CONTROL IN HOSPITALITY ADMINISTR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H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</w:t>
        <w:tab/>
        <w:t xml:space="preserve">1. Attempt question number one (1) and any other (2) questions. </w:t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2. Question number 1 carries 30 marks, while the other questions                     carry 20 marks each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3. Present all your points in coherent and orderly mann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O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Define the following term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Internal control? 5 mark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Internal check.?3mar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List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5 techniques to follow when preparing a flow chart for effective communication 5Mark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5 advantages of internal Control Evaluation Questionnaire (ICEQ) over Internal Control Questionnaire (ICQ) 5Mark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Discuss the importance of internal control 12Mar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TW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5 features of internal control 10 Marks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10 contents of audit permanent working papers 10 Mar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THRE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5 points each, describe the credit control procedures to be put in place f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Guests from Airlines 5mark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Guest paying by travel agent voucher 5mark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Guest paying by credit card 5 mark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Guest checking in with tour groups 5mar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FO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The features of internal control will depend on 5 factors. Explain. 5Mark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In 5 points, state the 5 components of control by management 5Mark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State 5 functions of internal audit 5Mark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 Suggest 5 examples of internal control questionnaire on purchases 5Marks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FI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5 factors to be considered in evaluating internal audit functions 20Mar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01:00Z</dcterms:created>
  <dc:creator>ifeoma</dc:creator>
  <dc:description/>
  <dc:language>en-US</dc:language>
  <cp:lastModifiedBy>HP</cp:lastModifiedBy>
  <dcterms:modified xsi:type="dcterms:W3CDTF">2015-09-22T22:01:00Z</dcterms:modified>
  <cp:revision>2</cp:revision>
  <dc:subject/>
  <dc:title/>
</cp:coreProperties>
</file>