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9525</wp:posOffset>
            </wp:positionV>
            <wp:extent cx="995680" cy="803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HCM313                                                                   Course Unit: 2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  RESTAURANT ENTREPRENEURSHIP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     1. Attempt question Number one (1) and any other two (2) questions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2. Question number 1 is Compulsory and carries 30 marks, while the other </w:t>
        <w:tab/>
        <w:t xml:space="preserve">                    two questions carry 20 marks each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ospitality management?  State its relevance in management cycle?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ualize investor? Why do you think restaurant entrepreneurship is locally drive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out a feasibility of enterprise , show the requirements for efficient and effective feasibility study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oblems of small and medium scale restaurants in your locality?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the relationship between credits institutions and medium scale restaurant business in Nigeria? What can you recommend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47:00Z</dcterms:created>
  <dc:creator>Owner</dc:creator>
  <dc:description/>
  <dc:language>en-US</dc:language>
  <cp:lastModifiedBy>HP</cp:lastModifiedBy>
  <cp:lastPrinted>2015-03-04T12:34:00Z</cp:lastPrinted>
  <dcterms:modified xsi:type="dcterms:W3CDTF">2015-09-22T22:47:00Z</dcterms:modified>
  <cp:revision>2</cp:revision>
  <dc:subject/>
  <dc:title/>
</cp:coreProperties>
</file>