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-485775</wp:posOffset>
            </wp:positionV>
            <wp:extent cx="1295400" cy="887095"/>
            <wp:effectExtent l="0" t="0" r="0" b="0"/>
            <wp:wrapTight wrapText="bothSides">
              <wp:wrapPolygon edited="0">
                <wp:start x="-8536" y="0"/>
                <wp:lineTo x="-8536" y="21276"/>
                <wp:lineTo x="21188" y="21276"/>
                <wp:lineTo x="21188" y="0"/>
                <wp:lineTo x="-85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NATIONAL OPEN UNIVERSITY OF NIGERIA</w:t>
      </w:r>
    </w:p>
    <w:p>
      <w:pPr>
        <w:pStyle w:val="Normal"/>
        <w:spacing w:lineRule="auto" w:line="276"/>
        <w:jc w:val="center"/>
        <w:rPr>
          <w:rFonts w:ascii="Berlin Sans FB" w:hAnsi="Berlin Sans FB" w:eastAsia="Calibri" w:cs="Berlin Sans FB"/>
          <w:b/>
          <w:b/>
        </w:rPr>
      </w:pPr>
      <w:r>
        <w:rPr>
          <w:rFonts w:eastAsia="Calibri" w:cs="Berlin Sans FB" w:ascii="Berlin Sans FB" w:hAnsi="Berlin Sans FB"/>
          <w:b/>
        </w:rPr>
        <w:t>14-16 AHMADU BELLO WAY, VICTORIA ISLAND LAGOS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Berlin Sans FB" w:ascii="Berlin Sans FB" w:hAnsi="Berlin Sans FB"/>
          <w:b/>
        </w:rPr>
        <w:t xml:space="preserve">SCHOOL </w:t>
      </w:r>
      <w:r>
        <w:rPr>
          <w:rFonts w:cs="Berlin Sans FB" w:ascii="Berlin Sans FB" w:hAnsi="Berlin Sans FB"/>
          <w:b/>
        </w:rPr>
        <w:t>OF MANAGEMENT SCIENCES</w:t>
      </w:r>
    </w:p>
    <w:p>
      <w:pPr>
        <w:pStyle w:val="Normal"/>
        <w:spacing w:lineRule="auto" w:line="276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</w:t>
      </w:r>
      <w:r>
        <w:rPr>
          <w:rFonts w:eastAsia="Calibri"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OURSE CODE: </w:t>
        <w:tab/>
        <w:t>HCM304</w:t>
        <w:tab/>
        <w:tab/>
        <w:tab/>
        <w:tab/>
        <w:t>CREDIT UNIT: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  <w:tab/>
        <w:t>FOOD AND BEVERAGE PRODUCTION IV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ALLOWED:</w:t>
        <w:tab/>
        <w:t>2 HOU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Question number 1 carries 30 marks, while the other questions  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carry 20 marks each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3. Present all your points in coherent and orderly mann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      (a) What are the advantages and disadvantages of sous-vide?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(b) It has been found that during the storage period before reheating and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onsumption, certain products deteriorate in quality. Elaborate on thes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(c) Explain the Cook-Chill Process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      (a) What determined the types of service method in event catering?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b) Discuss the advantages of franchising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 </w:t>
        <w:tab/>
        <w:t>(a) Explain the process of roasting of lamb and mutt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b) Elaborate on the advantages of an efficient costing sys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(a) Discuss the categories of commercial functions in cateering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(b) Explain the three (3) main methods for buying.</w:t>
      </w:r>
    </w:p>
    <w:p>
      <w:pPr>
        <w:pStyle w:val="Normal"/>
        <w:autoSpaceDE w:val="false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</w:t>
        <w:tab/>
        <w:t xml:space="preserve"> (a) Discuss any five (5) various catering establishments that are categorized by 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the nature of the demands they mee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(b) What are the types of roots vegetables?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46:00Z</dcterms:created>
  <dc:creator>Papa Julius</dc:creator>
  <dc:description/>
  <dc:language>en-US</dc:language>
  <cp:lastModifiedBy>HP</cp:lastModifiedBy>
  <cp:lastPrinted>2015-03-04T12:31:00Z</cp:lastPrinted>
  <dcterms:modified xsi:type="dcterms:W3CDTF">2015-09-22T21:46:00Z</dcterms:modified>
  <cp:revision>2</cp:revision>
  <dc:subject/>
  <dc:title/>
</cp:coreProperties>
</file>