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-419100</wp:posOffset>
            </wp:positionV>
            <wp:extent cx="10096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    ENT 330                                                                        Course Unit: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     BUSINESS FORCAST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   2 hour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Attempt question Number one (1) and any other two (2) questions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2. Question number 1 is Compulsory and carries 30 marks, while the   </w:t>
        <w:tab/>
        <w:tab/>
        <w:t xml:space="preserve">         other two questions carry 20 marks each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ing at the table be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ar                  Sales (in ‘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                      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                      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                      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                      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                      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                      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                      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ing the above data to forecast for the eighth (8) year using the least square method. Least squares assumes that the best-fit curve of a given Years Sales in ‘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).What are the determinants of business forecasting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).Stanton and Burskirk (1978: 424) identified the following major areas the forecaster should further analyze list and expl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EST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e the criteria of a Good Forecasting Method and Importance of Business forecast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Briefly describe the steps that used to develop a forecasting syst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. Discuss the classification and purpose of business forecast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xplain the following ter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usines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eca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usiness forecast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58:00Z</dcterms:created>
  <dc:creator>Windows User</dc:creator>
  <dc:description/>
  <dc:language>en-US</dc:language>
  <cp:lastModifiedBy>HP</cp:lastModifiedBy>
  <cp:lastPrinted>2015-03-04T11:47:00Z</cp:lastPrinted>
  <dcterms:modified xsi:type="dcterms:W3CDTF">2015-09-22T20:58:00Z</dcterms:modified>
  <cp:revision>2</cp:revision>
  <dc:subject/>
  <dc:title/>
</cp:coreProperties>
</file>