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459105</wp:posOffset>
            </wp:positionV>
            <wp:extent cx="1171575" cy="714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9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Spacing"/>
        <w:jc w:val="center"/>
        <w:rPr>
          <w:rFonts w:ascii="Berlin Sans FB" w:hAnsi="Berlin Sans FB" w:cs="Microsoft New Tai Lue"/>
          <w:b/>
          <w:b/>
          <w:sz w:val="26"/>
          <w:szCs w:val="26"/>
        </w:rPr>
      </w:pPr>
      <w:r>
        <w:rPr>
          <w:rFonts w:cs="Microsoft New Tai Lue" w:ascii="Berlin Sans FB" w:hAnsi="Berlin Sans FB"/>
          <w:b/>
          <w:sz w:val="26"/>
          <w:szCs w:val="26"/>
        </w:rPr>
        <w:t>SCHOOL OF MANAGEMENT SCIENCES</w:t>
      </w:r>
    </w:p>
    <w:p>
      <w:pPr>
        <w:pStyle w:val="Normal"/>
        <w:spacing w:before="0" w:after="0"/>
        <w:ind w:left="1440" w:firstLine="720"/>
        <w:rPr/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</w:t>
      </w:r>
      <w:r>
        <w:rPr>
          <w:rFonts w:cs="Berlin Sans FB" w:ascii="Berlin Sans FB" w:hAnsi="Berlin Sans FB"/>
          <w:b/>
          <w:sz w:val="26"/>
          <w:szCs w:val="26"/>
        </w:rPr>
        <w:t>MARCH/APRIL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</w:t>
        <w:tab/>
        <w:t>ENT326</w:t>
        <w:tab/>
        <w:tab/>
        <w:tab/>
        <w:tab/>
        <w:tab/>
        <w:t>CREDIT UNIT: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GRO-BUSINESS MANAGE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</w:t>
        <w:tab/>
        <w:t>2HR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. Question number 1 is compulsory and carries 30 marks, while the other                  questions carry 20 marks each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 Present all your points in coherent and orderly mann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:</w:t>
        <w:tab/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 five functions of the Nigerian Bank for Commerce and Industry (NBCI) and five functions of Nigerian Industrial Development Bank (NIDB)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income and balance sheet statements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mark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 the Nature of Planning in details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ive (5) the elements of management in Agrobusiness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mark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: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the steps needed for efficient marketing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budget and give six features of a budget.</w:t>
        <w:tab/>
        <w:tab/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en areas a partnership contract (agreement) covers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ne a sole proprietorship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te three advantages and three disadvantages of a sole proprietorship. 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mponents agribusiness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iate between fixed costs and variable costs in a typical Agribusiness. </w:t>
      </w:r>
      <w:r>
        <w:rPr>
          <w:rFonts w:cs="Times New Roman" w:ascii="Times New Roman" w:hAnsi="Times New Roman"/>
          <w:b/>
          <w:sz w:val="24"/>
          <w:szCs w:val="24"/>
        </w:rPr>
        <w:t>5marks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five attributes of a good pl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marks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tabular form, mention 10 Crops and the Agro-Products derivable from them.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3:03:00Z</dcterms:created>
  <dc:creator>hp</dc:creator>
  <dc:description/>
  <dc:language>en-US</dc:language>
  <cp:lastModifiedBy>HP</cp:lastModifiedBy>
  <cp:lastPrinted>2015-03-05T15:28:00Z</cp:lastPrinted>
  <dcterms:modified xsi:type="dcterms:W3CDTF">2015-09-22T23:03:00Z</dcterms:modified>
  <cp:revision>2</cp:revision>
  <dc:subject/>
  <dc:title/>
</cp:coreProperties>
</file>