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>
          <w:rFonts w:eastAsia="Berlin Sans FB" w:cs="Berlin Sans FB" w:ascii="Berlin Sans FB" w:hAnsi="Berlin Sans FB"/>
          <w:b/>
        </w:rPr>
        <w:t xml:space="preserve">                                     </w:t>
      </w: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ARTS AND SOCIAL SCIENCES</w:t>
      </w:r>
    </w:p>
    <w:p>
      <w:pPr>
        <w:pStyle w:val="Normal"/>
        <w:spacing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5 EXAM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me: </w:t>
        <w:tab/>
        <w:tab/>
        <w:t>B. A. Christian Theology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TH</w:t>
      </w:r>
      <w:r>
        <w:rPr>
          <w:rFonts w:cs="Times New Roman" w:ascii="Times New Roman" w:hAnsi="Times New Roman"/>
          <w:b/>
          <w:sz w:val="24"/>
          <w:szCs w:val="24"/>
        </w:rPr>
        <w:t xml:space="preserve"> 722                                                                               2 Credit Unit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 </w:t>
        <w:tab/>
        <w:t xml:space="preserve">Pastoral Theology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</w:t>
        <w:tab/>
      </w:r>
      <w:r>
        <w:rPr>
          <w:rFonts w:cs="Times New Roman" w:ascii="Times New Roman" w:hAnsi="Times New Roman"/>
          <w:sz w:val="24"/>
          <w:szCs w:val="24"/>
        </w:rPr>
        <w:t>2hr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: </w:t>
        <w:tab/>
        <w:tab/>
      </w:r>
      <w:r>
        <w:rPr>
          <w:rFonts w:cs="Times New Roman" w:ascii="Times New Roman" w:hAnsi="Times New Roman"/>
          <w:sz w:val="24"/>
          <w:szCs w:val="24"/>
        </w:rPr>
        <w:t>Answer question ONE (30 marks) and any other two (20 marks each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(a) Explain the scriptural approach to pastoral theology (15 marks)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How is the Old Testament a model for pastoral ministry? (15 mar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How does pastoral theology gainfully engage the contextual approach? (10 marks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Name five needs of the worshipping Christian community addressed by pastoral ministry? (10 mar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astoral ministry engages in pastoral care for a range of people 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need in the church and society. List ten of them. (10 mar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(b) Who is it that ultimately calls the pastoral minister to service? (10 mar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What can pastoral leadership achieve through authentic 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selfless service? (10 mar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(b) How did Israelite prophets deliver their oracles in a way tha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showed that they were speaking God’s word? (10 mar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What message did Jesus draw for his disciples after washing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feet? (10 ma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(b) Why is prayer the substance of all worship? (10 marks)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  <w:lang w:val="en-GB"/>
    </w:rPr>
  </w:style>
  <w:style w:type="character" w:styleId="FooterChar">
    <w:name w:val="Footer Char"/>
    <w:qFormat/>
    <w:rPr>
      <w:rFonts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46:00Z</dcterms:created>
  <dc:creator>Dr. Tachin</dc:creator>
  <dc:description/>
  <dc:language>en-US</dc:language>
  <cp:lastModifiedBy>HP</cp:lastModifiedBy>
  <cp:lastPrinted>2015-03-19T08:44:00Z</cp:lastPrinted>
  <dcterms:modified xsi:type="dcterms:W3CDTF">2015-09-22T21:46:00Z</dcterms:modified>
  <cp:revision>2</cp:revision>
  <dc:subject/>
  <dc:title/>
</cp:coreProperties>
</file>