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19405</wp:posOffset>
            </wp:positionV>
            <wp:extent cx="946785" cy="759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 BUS838                                                               CREDIT UNITS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TRATEGIC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Attempt Question one and any other two (2) Quest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ab/>
        <w:t xml:space="preserve"> 2. Question 1 is compulsory and carries 3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hile the other 2 questions carry 20 marks ea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>3. Present all your points in coherent and orderly mann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fully enumerate the different components of strategic management proces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strategic management and clearly differentiate it from the concept of strateg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actors that influence the general environment of an organiz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what you understand by SWOT analysis. Why do you think that it is necessary to an organization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 the BCG model of strategy evalu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6:00Z</dcterms:created>
  <dc:creator>hp</dc:creator>
  <dc:description/>
  <dc:language>en-US</dc:language>
  <cp:lastModifiedBy>HP</cp:lastModifiedBy>
  <dcterms:modified xsi:type="dcterms:W3CDTF">2015-09-22T21:36:00Z</dcterms:modified>
  <cp:revision>2</cp:revision>
  <dc:subject/>
  <dc:title/>
</cp:coreProperties>
</file>