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2815" cy="789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COURSE CODE:</w:t>
        <w:tab/>
        <w:tab/>
        <w:t>BUS406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CREDIT UNIT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3</w:t>
      </w:r>
    </w:p>
    <w:p>
      <w:pPr>
        <w:pStyle w:val="Normal"/>
        <w:spacing w:before="0" w:after="0"/>
        <w:ind w:left="2880" w:hanging="28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COURSE TITLE:</w:t>
        <w:tab/>
        <w:t>ANALYSIS FOR BUSINESS DECISIONS</w:t>
      </w:r>
    </w:p>
    <w:p>
      <w:pPr>
        <w:pStyle w:val="Normal"/>
        <w:spacing w:before="0" w:after="0"/>
        <w:ind w:left="2880" w:hanging="28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TIME ALLOWED:</w:t>
        <w:tab/>
        <w:t>2 ½ HOUR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 xml:space="preserve">            1. Attempt question Number one (1) and any other three (3).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is compulsory and carries 25marks,   </w:t>
        <w:tab/>
        <w:tab/>
        <w:tab/>
        <w:t xml:space="preserve">      while the other three questions carry 15marks e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3. Present all points in a coherent and orderly mann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ecision Analysis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armer is considering his activity in the next farming season. He has a choice of three crops to select from for the next planting season – Groundnuts, Maize, and Wheat. Whatever is his choice of crop; there are four weather conditions that could prevail: heaving rain, moderate rain, light rain, and no rain. In the event that the farmer plants Ground nuts and there is heavy rain, he expects to earn a proceed of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650,000 at the end of the farming season, if there is moderate rain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000,000, high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450,000 and if there is no rain –  (-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000) If the farmer plants Maize, the following will be his proceeds after the harvest considering the weather condition: heavy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200,000, moderate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500,000, Light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600,000 and no rain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000. And if the farmer decides to plant wheat, he expects to make the following: heavy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150,000, moderate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300,000, Light rain-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0,000 and No rain –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00 -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farmer has contact you, an expert in OR to help him decide on what to 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Required:</w:t>
      </w:r>
      <w:r>
        <w:rPr>
          <w:rFonts w:cs="Times New Roman" w:ascii="Times New Roman" w:hAnsi="Times New Roman"/>
          <w:sz w:val="24"/>
          <w:szCs w:val="24"/>
        </w:rPr>
        <w:t xml:space="preserve"> Construct a payoff matrix for the above situation, analyse completely and </w:t>
        <w:tab/>
        <w:t xml:space="preserve">advise the farmer on the course of action to adopt.  Assume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0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nd explain the components of decision analysi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nd briefly explain the four (4) decision making situations we ha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hat is a decision tre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onsider the contingency matrix below</w:t>
      </w:r>
    </w:p>
    <w:p>
      <w:pPr>
        <w:pStyle w:val="ListParagraph"/>
        <w:tabs>
          <w:tab w:val="clear" w:pos="720"/>
          <w:tab w:val="left" w:pos="22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238" w:leader="none"/>
        </w:tabs>
        <w:spacing w:lineRule="auto" w:line="240" w:before="0" w:after="0"/>
        <w:contextualSpacing/>
        <w:jc w:val="both"/>
        <w:rPr/>
      </w:pPr>
      <w:r>
        <w:rPr/>
        <w:t xml:space="preserve">Contingency Matrix </w:t>
      </w:r>
    </w:p>
    <w:tbl>
      <w:tblPr>
        <w:tblW w:w="71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84"/>
        <w:gridCol w:w="1890"/>
        <w:gridCol w:w="1461"/>
      </w:tblGrid>
      <w:tr>
        <w:trPr>
          <w:trHeight w:val="589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ates of Nature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lternatives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obability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o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R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ock Mai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igh deman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     (</w:t>
            </w:r>
            <w:r>
              <w:rPr>
                <w:rFonts w:eastAsia="Times New Roman" w:cs="Times New Roman" w:ascii="Times New Roman" w:hAnsi="Times New Roman"/>
                <w:dstrike/>
                <w:sz w:val="24"/>
                <w:szCs w:val="24"/>
                <w:lang w:eastAsia="en-GB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Low deman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     (</w:t>
            </w:r>
            <w:r>
              <w:rPr>
                <w:rFonts w:eastAsia="Times New Roman" w:cs="Times New Roman" w:ascii="Times New Roman" w:hAnsi="Times New Roman"/>
                <w:dstrike/>
                <w:sz w:val="24"/>
                <w:szCs w:val="24"/>
                <w:lang w:eastAsia="en-GB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3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 the above payoff matrix on a decision tree and find the optimum contingency strateg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model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six (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es by which models can be classifi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five (5) advantages of simulation techniqu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Using relevant diagram, define systems theor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stock keeper has to supply 12000 units of a product per year to his customer. The demand is fixed and known and the shortage cost is assumed to be infinite. The inventory holding cost is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.20k per unit per month, and the ordering cost per order is N350. Determine 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timum lot size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4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mum scheduling period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4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total variable yearly cost.</w:t>
      </w:r>
    </w:p>
    <w:p>
      <w:pPr>
        <w:pStyle w:val="ListParagraph"/>
        <w:spacing w:before="0" w:after="20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26:00Z</dcterms:created>
  <dc:creator>user</dc:creator>
  <dc:description/>
  <dc:language>en-US</dc:language>
  <cp:lastModifiedBy>HP</cp:lastModifiedBy>
  <cp:lastPrinted>2015-03-04T11:30:00Z</cp:lastPrinted>
  <dcterms:modified xsi:type="dcterms:W3CDTF">2015-09-22T22:26:00Z</dcterms:modified>
  <cp:revision>2</cp:revision>
  <dc:subject/>
  <dc:title/>
</cp:coreProperties>
</file>