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89915" cy="6686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erlin Sans FB" w:hAnsi="Berlin Sans FB" w:cs="Berlin Sans FB"/>
          <w:b/>
          <w:b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t>14-16 AHMADU BELLO WAY, VICTORIA ISLAND LAG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  <w:lang w:val="en-US" w:eastAsia="en-US"/>
        </w:rPr>
        <w:t>OF MANAGEMENT SCIENCES</w:t>
      </w:r>
    </w:p>
    <w:p>
      <w:pPr>
        <w:pStyle w:val="Normal"/>
        <w:spacing w:lineRule="auto" w:line="240"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  <w:lang w:val="en-US" w:eastAsia="en-US"/>
        </w:rPr>
      </w:pPr>
      <w:r>
        <w:rPr>
          <w:rFonts w:eastAsia="Berlin Sans FB" w:cs="Berlin Sans FB" w:ascii="Berlin Sans FB" w:hAnsi="Berlin Sans FB"/>
          <w:b/>
          <w:sz w:val="24"/>
          <w:szCs w:val="24"/>
          <w:lang w:val="en-US" w:eastAsia="en-US"/>
        </w:rPr>
        <w:t xml:space="preserve">        </w:t>
      </w:r>
      <w:r>
        <w:rPr>
          <w:rFonts w:cs="Berlin Sans FB" w:ascii="Berlin Sans FB" w:hAnsi="Berlin Sans FB"/>
          <w:b/>
          <w:sz w:val="24"/>
          <w:szCs w:val="24"/>
          <w:lang w:val="en-US" w:eastAsia="en-US"/>
        </w:rPr>
        <w:t>MARCH/APRIL 2015 EXAMIN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</w:t>
        <w:tab/>
        <w:tab/>
        <w:t xml:space="preserve">BUS401 </w:t>
        <w:tab/>
        <w:tab/>
        <w:tab/>
        <w:tab/>
        <w:t>CREDIT UNIT:  3</w:t>
      </w:r>
    </w:p>
    <w:p>
      <w:pPr>
        <w:pStyle w:val="Normal"/>
        <w:spacing w:lineRule="auto" w:line="240" w:before="0" w:after="0"/>
        <w:ind w:left="2880" w:hanging="28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  <w:tab/>
        <w:t>MANAGEMENT INFORMATION SYSTEM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TIME ALLOWED:</w:t>
        <w:tab/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 xml:space="preserve"> HOURS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1. Attempt question number one (1) and any other two (2).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                              while the other 2 questions carry 20 marks each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1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 you understand by the term “strategic planning”?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cuss the three major elements contained in information system’s strategic Planning. </w:t>
        <w:tab/>
        <w:t>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4"/>
          <w:szCs w:val="24"/>
        </w:rPr>
        <w:t>   15mark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light the benefit of strategic information system planning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2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asks and activities involved in the requirement analysis phase of system development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he tasks and activities involved in the System Design Phase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3: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four (4) types of information system maintenance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What are the roles and responsibilities of the following in the operations and maintenance phase of System Design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ct Manag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Suppor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Improvement Review Board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e Analyst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4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project management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5marks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ten (10) common tasks in project managemen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0mark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5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risk management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3marks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following potential Risk treatment methods: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Transfer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avoidanc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Reduction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 Acceptance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12marks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ESTION 6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objective of the system design phase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6marks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traditional constraints to project management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9mark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GB"/>
    </w:rPr>
  </w:style>
  <w:style w:type="character" w:styleId="FooterChar">
    <w:name w:val="Footer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45:00Z</dcterms:created>
  <dc:creator>Kingsley Utam</dc:creator>
  <dc:description/>
  <cp:keywords/>
  <dc:language>en-US</dc:language>
  <cp:lastModifiedBy>HP</cp:lastModifiedBy>
  <cp:lastPrinted>2013-01-11T13:26:00Z</cp:lastPrinted>
  <dcterms:modified xsi:type="dcterms:W3CDTF">2016-02-24T12:44:00Z</dcterms:modified>
  <cp:revision>3</cp:revision>
  <dc:subject/>
  <dc:title/>
</cp:coreProperties>
</file>