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ARCH/APRIL 2014 EXAMIN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URSE TITLE:</w:t>
        <w:tab/>
        <w:tab/>
        <w:tab/>
        <w:tab/>
        <w:t xml:space="preserve">Design and Production of Learning Materials for </w:t>
        <w:tab/>
        <w:tab/>
        <w:tab/>
        <w:tab/>
        <w:tab/>
        <w:tab/>
        <w:t xml:space="preserve">           </w:t>
        <w:tab/>
        <w:t>Primary School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URSE CODE:</w:t>
        <w:tab/>
        <w:tab/>
        <w:tab/>
        <w:tab/>
        <w:t>PED43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REDIT UNIT(S) ATTACHED:</w:t>
        <w:tab/>
        <w:tab/>
        <w:t>2 Units Compuls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 ALLOWED:</w:t>
        <w:tab/>
        <w:tab/>
        <w:tab/>
        <w:t>2 Hou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(S):</w:t>
        <w:tab/>
        <w:tab/>
        <w:tab/>
        <w:t xml:space="preserve">Answer Question 1 and any other 2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Q1a.     For a child to have spent six years in the primary school, briefly highlight the child’s   </w:t>
        <w:tab/>
        <w:t>expectation after the six years of primary education.</w:t>
        <w:tab/>
        <w:tab/>
        <w:tab/>
        <w:tab/>
        <w:t>(10mark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</w:t>
        <w:tab/>
        <w:t xml:space="preserve">Explain 5 resolutions of UNESCO towards the right of education for all. </w:t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</w:t>
        <w:tab/>
        <w:t>Enumerate 5 conditions for effective learning</w:t>
        <w:tab/>
        <w:tab/>
        <w:tab/>
        <w:tab/>
        <w:tab/>
        <w:t xml:space="preserve"> 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a.</w:t>
        <w:tab/>
        <w:t xml:space="preserve">List 5 factors to be considered before producing instructional materials for classroom teaching and carefully discuss on each of them </w:t>
        <w:tab/>
        <w:tab/>
        <w:tab/>
        <w:tab/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.     List and explain 5 types of curriculum as related to PED430. </w:t>
        <w:tab/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a.        Identify by listing ten (10) responsibilities of an effective primary school teacher.   </w:t>
        <w:tab/>
        <w:tab/>
        <w:tab/>
        <w:tab/>
        <w:tab/>
        <w:tab/>
        <w:tab/>
        <w:tab/>
        <w:tab/>
        <w:tab/>
        <w:tab/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b.       As a primary school teacher, give 10 reasons why you must use learning materials in your  </w:t>
        <w:tab/>
        <w:t xml:space="preserve">teaching and learning process. </w:t>
        <w:tab/>
        <w:tab/>
        <w:tab/>
        <w:tab/>
        <w:tab/>
        <w:tab/>
        <w:tab/>
        <w:t>(1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      X-ray the 10 psychological conditions and principles to be considered before embarking </w:t>
        <w:tab/>
        <w:t xml:space="preserve">on the production of instructional materials. </w:t>
        <w:tab/>
        <w:tab/>
        <w:tab/>
        <w:tab/>
        <w:tab/>
        <w:tab/>
        <w:tab/>
        <w:t>(20mark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0:00Z</dcterms:created>
  <dc:creator>MR ADEBANJO</dc:creator>
  <dc:description/>
  <cp:keywords/>
  <dc:language>en-US</dc:language>
  <cp:lastModifiedBy> </cp:lastModifiedBy>
  <cp:lastPrinted>2012-05-30T11:23:00Z</cp:lastPrinted>
  <dcterms:modified xsi:type="dcterms:W3CDTF">2014-03-28T12:50:00Z</dcterms:modified>
  <cp:revision>2</cp:revision>
  <dc:subject/>
  <dc:title/>
</cp:coreProperties>
</file>