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61950</wp:posOffset>
            </wp:positionV>
            <wp:extent cx="101346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/16,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/APRIL 2014 EXAMINA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MPA 870                                                  CREDIT UNIT -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LOCAL GOVERNMENT ADMINISTRATION AND REVENUE GENE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RS 30 M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s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tempt question number one (1) and any other (3) questions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estion number 1 carries 25 marks, while the other questions carry 15 marks eac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a. Examine the main characteristics of local governments (10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. Provide the reasons for the needs of local governments (15 marks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mark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ss the problems of development at the local government level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7 marks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b. What are the main issues of development under Finance?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8 mark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at are the main reasons for the need of local governments?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a. What is Decentralization? (5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. Discuss the objectives of decentralization (10 mark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(15 marks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Discuss the Procedure for Preparing Annual Estimates Local Government in Nigeria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5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hat is Intergovernmental Relations? (8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the Exclusive list, Concurrent list and the Residual list (7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15 mark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5:00Z</dcterms:created>
  <dc:creator>Quadri</dc:creator>
  <dc:description/>
  <cp:keywords/>
  <dc:language>en-US</dc:language>
  <cp:lastModifiedBy> </cp:lastModifiedBy>
  <cp:lastPrinted>2014-04-07T02:45:00Z</cp:lastPrinted>
  <dcterms:modified xsi:type="dcterms:W3CDTF">2014-04-07T09:45:00Z</dcterms:modified>
  <cp:revision>2</cp:revision>
  <dc:subject/>
  <dc:title/>
</cp:coreProperties>
</file>