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-523875</wp:posOffset>
            </wp:positionV>
            <wp:extent cx="1240790" cy="8578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5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other (2) questions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30 marks, while the other questions carry 20          marks ea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1a. Write all you know about the expansion of NG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b. The UN secretariat inherited and retained certain elements of its status under the league of Nation. Discu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c. Discuss the argument that surround international 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a. What did you understand by the weakening Western orientation of the International sys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b. Write on any two (2) of the follow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 R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tainable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urces Conservation: The Global Respon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a. Examine the cognitive and psychological factors in decision mak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b. The concepts of role behavior and group decision-making behavior are useful to explain how human act in an organizational settings. Discus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a. The IMF’s conditions seek to entrench a capitalist economy on the LDC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b. Discuss the structure and role of the W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a. Write short note any three (3) of the follow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 of ICJ ( International Court of Justic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Enforcement of International La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tribun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Criminal Cou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b. The ECOWAS has six (6) organs. Discu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09:00Z</dcterms:created>
  <dc:creator>hp</dc:creator>
  <dc:description/>
  <cp:keywords/>
  <dc:language>en-US</dc:language>
  <cp:lastModifiedBy>SYSTEM10</cp:lastModifiedBy>
  <cp:lastPrinted>2014-10-15T13:49:00Z</cp:lastPrinted>
  <dcterms:modified xsi:type="dcterms:W3CDTF">2014-10-15T14:06:00Z</dcterms:modified>
  <cp:revision>3</cp:revision>
  <dc:subject/>
  <dc:title/>
</cp:coreProperties>
</file>