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21945</wp:posOffset>
            </wp:positionV>
            <wp:extent cx="866775" cy="607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MARCH, 2014 EXAMINATION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CODE:   MPA 843                                                COURSE UNITS - 3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TITLE:  E-GOVERNANCE IN THE PUBLIC SERV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b/>
          <w:sz w:val="24"/>
          <w:szCs w:val="24"/>
        </w:rPr>
        <w:t>QUESTION ONE IS COMPULSORY.  M.Sc STUDENTS ARE REQUIRED TO ANSWER ANY ADDITIONAL TWO QUESTIONS OF THEIR CHOICE.  MPA STUDENTS ARE REQUIRED TO ANSWER ANY ADDITIONAL THREE QUESTIONS OF THEIR CHOICE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a. What is E-governance? (10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>1b. Discuss the main types of service delivery in E-governance (15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>(25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2. Discuss the major barriers to E-service Development </w:t>
        <w:tab/>
        <w:tab/>
        <w:tab/>
        <w:tab/>
        <w:t>(15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3. Examine the main roles of ICTs in E-government </w:t>
        <w:tab/>
        <w:tab/>
        <w:tab/>
        <w:tab/>
        <w:t>(15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a. What is E-participation? (5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b.Discuss the objectives of E-participation (10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>(15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Examine the main policy and management considerations in digital initiatives (15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6. Enumerate some specific online features </w:t>
        <w:tab/>
        <w:tab/>
        <w:tab/>
        <w:tab/>
        <w:tab/>
        <w:tab/>
        <w:t>(15 marks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1:00Z</dcterms:created>
  <dc:creator>Quadri</dc:creator>
  <dc:description/>
  <cp:keywords/>
  <dc:language>en-US</dc:language>
  <cp:lastModifiedBy> </cp:lastModifiedBy>
  <dcterms:modified xsi:type="dcterms:W3CDTF">2014-03-25T07:31:00Z</dcterms:modified>
  <cp:revision>2</cp:revision>
  <dc:subject/>
  <dc:title/>
</cp:coreProperties>
</file>