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304800</wp:posOffset>
            </wp:positionV>
            <wp:extent cx="1200150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2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HOOL OF MANAGEMENT SCIENCE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CH/APRIL 2014  EXAMIN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RSE CODE:   MPA841                                                            CREDIT UNIT: 2</w:t>
      </w:r>
    </w:p>
    <w:p>
      <w:pPr>
        <w:pStyle w:val="Normal"/>
        <w:rPr>
          <w:b/>
          <w:b/>
        </w:rPr>
      </w:pPr>
      <w:r>
        <w:rPr>
          <w:b/>
        </w:rPr>
        <w:t>COURSE TITLE:   NIGERIAN GOVERNMENT AND POLITICS</w:t>
      </w:r>
    </w:p>
    <w:p>
      <w:pPr>
        <w:pStyle w:val="Normal"/>
        <w:rPr>
          <w:b/>
          <w:b/>
        </w:rPr>
      </w:pPr>
      <w:r>
        <w:rPr>
          <w:b/>
        </w:rPr>
        <w:t>TIME ALLOWED: 2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nstruction:  Attempt question Number one (1) and any other TWO (2) Question number 1 is compulsory and carries 30 marks, while the other questions carry equal marks each. Present all your points in coherent and orderly man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QUES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.   (a) Discuss the major features of Nigeria’s foreign policy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Discuss five (5) causes of ethnicity in Nigeri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(c) Explain five key functions of the Nigerian Public Servi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3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 (a) Explain five advantages of indirect rule in Nigeria. </w:t>
      </w:r>
    </w:p>
    <w:p>
      <w:pPr>
        <w:pStyle w:val="Normal"/>
        <w:rPr/>
      </w:pPr>
      <w:r>
        <w:rPr/>
        <w:t xml:space="preserve">      </w:t>
      </w:r>
      <w:r>
        <w:rPr/>
        <w:t>(b) Discuss five problems of the Nigeria Public Servi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2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(a) Enumerate  and explain five functions of the local government in Nigeria.</w:t>
      </w:r>
    </w:p>
    <w:p>
      <w:pPr>
        <w:pStyle w:val="Normal"/>
        <w:rPr/>
      </w:pPr>
      <w:r>
        <w:rPr/>
        <w:t>      </w:t>
      </w:r>
      <w:r>
        <w:rPr/>
        <w:t>(b) Explain five measures that could be taken to enhance local government revenue              base in Nigeria.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          </w:t>
        <w:tab/>
        <w:t xml:space="preserve"> 20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o what extent is Nigeria a secular state? Support your answer with reason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     </w:t>
      </w:r>
      <w:r>
        <w:rPr/>
        <w:tab/>
        <w:t xml:space="preserve"> 20 marks</w:t>
      </w:r>
    </w:p>
    <w:p>
      <w:pPr>
        <w:pStyle w:val="Normal"/>
        <w:rPr/>
      </w:pPr>
      <w:r>
        <w:rPr/>
      </w:r>
    </w:p>
    <w:p>
      <w:pPr>
        <w:pStyle w:val="ListParagraph"/>
        <w:ind w:left="76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5. (a) Discuss two local government theories and their relevance to the Nigerian                         environment.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b) Explain the objectives of Nigeria’s foreign polic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/>
        <w:t>20 mark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5:00Z</dcterms:created>
  <dc:creator>NOUN</dc:creator>
  <dc:description/>
  <cp:keywords/>
  <dc:language>en-US</dc:language>
  <cp:lastModifiedBy> </cp:lastModifiedBy>
  <cp:lastPrinted>2014-04-10T00:25:00Z</cp:lastPrinted>
  <dcterms:modified xsi:type="dcterms:W3CDTF">2014-04-10T15:35:00Z</dcterms:modified>
  <cp:revision>2</cp:revision>
  <dc:subject/>
  <dc:title/>
</cp:coreProperties>
</file>