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861060</wp:posOffset>
            </wp:positionV>
            <wp:extent cx="1509395" cy="956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4/16 AHMADU BELOW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ARCH/APRIL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CODE:</w:t>
        <w:tab/>
        <w:t>MBA 891</w:t>
        <w:tab/>
        <w:tab/>
        <w:tab/>
        <w:tab/>
        <w:tab/>
        <w:t>CREDIT UNIT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TITLE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RGANISATIONAL LEADERSHIP AND CHANG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 ALLOWED: 2 h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s:</w:t>
        <w:tab/>
        <w:t>1. Attempt question Number one (1) and any other two (2)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 Question number 1 is compulsory and carries 30 marks, while the other questions carry equal marks e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>Present all points in a coherent and orderly manner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1</w:t>
        <w:tab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a) In the school of leadership, there are two major parties; first party believes leaders are born while second party believes leaders are made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ritically argue for or against either parties using contemporary examples. </w:t>
        <w:tab/>
        <w:tab/>
        <w:tab/>
        <w:tab/>
        <w:t xml:space="preserve">20 Mark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b) According to Yuki, 1982 Excellent leaders possess some specific skills or behaviours that Poor leaders do not; mention ten (10) of those skills or behaviours. </w:t>
        <w:tab/>
        <w:tab/>
        <w:tab/>
        <w:tab/>
        <w:tab/>
        <w:tab/>
        <w:tab/>
        <w:tab/>
        <w:t>10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2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a) In your own word, critically explain the concept of leadership </w:t>
        <w:tab/>
        <w:tab/>
        <w:tab/>
        <w:tab/>
        <w:tab/>
        <w:tab/>
        <w:t>5 Marks</w:t>
      </w:r>
    </w:p>
    <w:p>
      <w:pPr>
        <w:pStyle w:val="ListParagraph"/>
        <w:tabs>
          <w:tab w:val="clear" w:pos="720"/>
          <w:tab w:val="left" w:pos="1000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b) Mention seven (7) characteristics of a good leader and explain four (4) with relevant examples.</w:t>
        <w:tab/>
        <w:tab/>
        <w:t>15 Marks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3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List five (5) personal characteristics associated with the leader</w:t>
        <w:tab/>
        <w:tab/>
        <w:tab/>
        <w:tab/>
        <w:tab/>
        <w:tab/>
        <w:t>5 Marks</w:t>
      </w:r>
    </w:p>
    <w:p>
      <w:pPr>
        <w:pStyle w:val="ListParagraph"/>
        <w:tabs>
          <w:tab w:val="clear" w:pos="720"/>
          <w:tab w:val="left" w:pos="904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b) List the stages employees go through during periods of change.</w:t>
        <w:tab/>
        <w:tab/>
        <w:tab/>
        <w:t>5 Mar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c) Examine in details the factors involved in ensuring successful changes in an organisation</w:t>
        <w:tab/>
        <w:tab/>
        <w:t>10 Mar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a) what do you understand   by the term organisational culture?</w:t>
        <w:tab/>
        <w:tab/>
        <w:tab/>
        <w:tab/>
        <w:tab/>
        <w:tab/>
        <w:t>5 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b) In accessing the new culture in an organisation, list and explain the basic steps involved according to (Sherriton and Stern 1997)</w:t>
        <w:tab/>
        <w:tab/>
        <w:tab/>
        <w:tab/>
        <w:tab/>
        <w:tab/>
        <w:tab/>
        <w:tab/>
        <w:tab/>
        <w:tab/>
        <w:tab/>
        <w:t>15 Marks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5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a) List and explain without mincing words the two major differences in leadership styles </w:t>
        <w:tab/>
        <w:tab/>
        <w:t>5 Mark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b) Which of these styles is most suitable for male or female leaders and why?</w:t>
        <w:tab/>
        <w:tab/>
        <w:tab/>
        <w:tab/>
        <w:t>10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c) What are the s</w:t>
      </w: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>hortcomings of Studies on Gender Differences in leadership?</w:t>
        <w:tab/>
        <w:tab/>
        <w:tab/>
        <w:tab/>
        <w:t>5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</w:p>
    <w:sectPr>
      <w:footerReference w:type="default" r:id="rId3"/>
      <w:type w:val="nextPage"/>
      <w:pgSz w:w="12240" w:h="15840"/>
      <w:pgMar w:left="720" w:right="47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5:00Z</dcterms:created>
  <dc:creator>john</dc:creator>
  <dc:description/>
  <cp:keywords/>
  <dc:language>en-US</dc:language>
  <cp:lastModifiedBy> </cp:lastModifiedBy>
  <cp:lastPrinted>2014-04-07T02:45:00Z</cp:lastPrinted>
  <dcterms:modified xsi:type="dcterms:W3CDTF">2014-04-07T09:45:00Z</dcterms:modified>
  <cp:revision>2</cp:revision>
  <dc:subject/>
  <dc:title/>
</cp:coreProperties>
</file>