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9050</wp:posOffset>
            </wp:positionV>
            <wp:extent cx="1009650" cy="647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jc w:val="center"/>
        <w:rPr>
          <w:rFonts w:ascii="Bodoni MT" w:hAnsi="Bodoni MT" w:cs="Bodoni MT"/>
          <w:b/>
          <w:b/>
          <w:sz w:val="16"/>
          <w:szCs w:val="24"/>
        </w:rPr>
      </w:pPr>
      <w:r>
        <w:rPr>
          <w:rFonts w:cs="Bodoni MT" w:ascii="Bodoni MT" w:hAnsi="Bodoni MT"/>
          <w:b/>
          <w:sz w:val="16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 xml:space="preserve">COURSE CODE:  MBA820 </w:t>
        <w:tab/>
        <w:tab/>
        <w:tab/>
        <w:tab/>
        <w:tab/>
        <w:tab/>
        <w:t>CREDIT UNIT: 2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 Corporate Management Strategy 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 2 hours</w:t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 xml:space="preserve">Instructions:   1.  Attempt question Number one (1) and any other two (2) questions     </w:t>
      </w:r>
    </w:p>
    <w:p>
      <w:pPr>
        <w:pStyle w:val="Normal"/>
        <w:spacing w:before="0" w:after="0"/>
        <w:ind w:left="1305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 xml:space="preserve">2.  Question number 1 is compulsory and carries 30 marks while the </w:t>
      </w:r>
    </w:p>
    <w:p>
      <w:pPr>
        <w:pStyle w:val="Normal"/>
        <w:spacing w:before="0" w:after="0"/>
        <w:ind w:left="1440" w:firstLine="135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 xml:space="preserve">other questions carry 20 marks each.  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 Present all your points in coherent and orderly manner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No. 1 (COMPULSORY)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1. </w:t>
        <w:tab/>
        <w:t xml:space="preserve">The formulation of corporate strategy has eight (8) steps. 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ab/>
        <w:t xml:space="preserve">Enumerate and explain each of the eight steps. </w:t>
      </w:r>
    </w:p>
    <w:p>
      <w:pPr>
        <w:pStyle w:val="ListParagraph"/>
        <w:spacing w:before="0" w:after="0"/>
        <w:ind w:left="144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2.  </w:t>
        <w:tab/>
        <w:t>List and explain seven factors that can influence the choice of a particular strategy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ab/>
        <w:t xml:space="preserve">in an organization. 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3. </w:t>
        <w:tab/>
        <w:t xml:space="preserve">Hill and Jones (2004) are of the opinion that feasible strategic alternatives should be  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ab/>
        <w:t xml:space="preserve">judged against some identifiable criteria. Enumerate and explain six (6) of these  </w:t>
      </w:r>
    </w:p>
    <w:p>
      <w:pPr>
        <w:pStyle w:val="Normal"/>
        <w:spacing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</w:t>
      </w:r>
      <w:r>
        <w:rPr>
          <w:rFonts w:cs="Bodoni MT" w:ascii="Bodoni MT" w:hAnsi="Bodoni MT"/>
          <w:sz w:val="24"/>
          <w:szCs w:val="24"/>
        </w:rPr>
        <w:t xml:space="preserve">criteria.   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4. (a)</w:t>
        <w:tab/>
        <w:t>Define organizational goals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(b)</w:t>
        <w:tab/>
        <w:t>What are the functions of organizational goals?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sz w:val="24"/>
          <w:szCs w:val="24"/>
        </w:rPr>
        <w:t>5. (a)</w:t>
        <w:tab/>
        <w:t>Why is it important to integrate personal goals of employees and organizational goals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 xml:space="preserve">  in a firm?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(b)</w:t>
        <w:tab/>
        <w:t xml:space="preserve">Can an organization ever succeed without any set goals and objectives?  Give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</w:t>
      </w:r>
      <w:r>
        <w:rPr>
          <w:rFonts w:cs="Bodoni MT" w:ascii="Bodoni MT" w:hAnsi="Bodoni MT"/>
          <w:sz w:val="24"/>
          <w:szCs w:val="24"/>
        </w:rPr>
        <w:t>explanation.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2:00Z</dcterms:created>
  <dc:creator>drobi</dc:creator>
  <dc:description/>
  <cp:keywords/>
  <dc:language>en-US</dc:language>
  <cp:lastModifiedBy> </cp:lastModifiedBy>
  <cp:lastPrinted>2014-03-31T05:42:00Z</cp:lastPrinted>
  <dcterms:modified xsi:type="dcterms:W3CDTF">2014-03-31T12:42:00Z</dcterms:modified>
  <cp:revision>2</cp:revision>
  <dc:subject/>
  <dc:title/>
</cp:coreProperties>
</file>