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76250</wp:posOffset>
            </wp:positionV>
            <wp:extent cx="952500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9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:</w:t>
        <w:tab/>
        <w:t>MBA 815</w:t>
        <w:tab/>
        <w:tab/>
        <w:tab/>
        <w:tab/>
        <w:tab/>
        <w:t>CREDIT UNIT: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NAGEMENT INFORMATION SYSTEM – DESIGN AND                                        DEVELOP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ME ALLOWED:</w:t>
        <w:tab/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</w:rPr>
        <w:t xml:space="preserve"> h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s:</w:t>
        <w:tab/>
        <w:t>1. Attempt question Number one (1) and any other three (3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</w:rPr>
        <w:t xml:space="preserve">2. Question number 1 is compulsory and carries 25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questions carry 15 marks ea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1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Strategic Information System.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5MAR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Concept Design Project Initiation.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0MAR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xplain Dynamic System Development Method (DSDM) and discuss three (3) sequential phases involve in DSDM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0MARKS</w:t>
      </w:r>
    </w:p>
    <w:p>
      <w:pPr>
        <w:pStyle w:val="ListParagrap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ist and explain the approaches to system Design Initiation.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5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ist and explain the common factors that initiate the objectives of an Information System plan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5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4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ystems Development Life Cycle Models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urpose of initiation.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5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ages of Project-Life Cycle of DSDM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hat are the roles and responsibilities of the following in the operations and                           maintenance phase of system design?</w:t>
      </w:r>
    </w:p>
    <w:p>
      <w:pPr>
        <w:pStyle w:val="NoSpacing"/>
        <w:spacing w:lineRule="auto" w:line="276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r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upport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Improvement Review Board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Analyst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6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the tasks performed during the Design Phas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john</dc:creator>
  <dc:description/>
  <cp:keywords/>
  <dc:language>en-US</dc:language>
  <cp:lastModifiedBy> </cp:lastModifiedBy>
  <cp:lastPrinted>2014-04-01T03:06:00Z</cp:lastPrinted>
  <dcterms:modified xsi:type="dcterms:W3CDTF">2014-04-01T10:06:00Z</dcterms:modified>
  <cp:revision>2</cp:revision>
  <dc:subject/>
  <dc:title/>
</cp:coreProperties>
</file>