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861695</wp:posOffset>
            </wp:positionV>
            <wp:extent cx="1364615" cy="880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8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 OF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: Law 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 TITLE: INTELLECTUAL PROPERTY LAW II or INDUSTRIAL PROPERTY LAW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TRUCTION: QUESTION ONE IS COMPULSORYAND YOU ARE TO ANSWER ANY OTHER THREE (3) QUESTIONS. </w:t>
      </w:r>
      <w:r>
        <w:rPr>
          <w:rFonts w:cs="Times New Roman" w:ascii="Times New Roman" w:hAnsi="Times New Roman"/>
          <w:b/>
        </w:rPr>
        <w:t xml:space="preserve">All questions carry 17.5 mar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re was criticism of the over use of patent by Queen Elizabeth 1 which led to a lot of legal battle in Darcy v. Allin, a case which involved a monopoly for the making, importation and selling of playing cards. Is there any justification for granting of patent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kafor who was dismissed by Luckman is currently setting up a new business in the same area of business. Luckman had falsely issue a false statement that Okafor had broken into the company premises and stolen a cash box. What action can Okafor institute and what defences are available to Luckman under the Industrial Property Law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List and explain the criteria for patentability in Nige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a. Discuss the concept of compulsory licen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istinguish with the aid of statute and case laws ownership of a    patent and the inventor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scuss the international and the national conventions/laws regulating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atent in Nige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. Discuss the function of trademar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Discuss the defences to breach of trademark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 Nigeria there are certain practical considerations before a patent is granted. Discu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Discuss the scope and the elements of passing off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hp</dc:creator>
  <dc:description/>
  <cp:keywords/>
  <dc:language>en-US</dc:language>
  <cp:lastModifiedBy> </cp:lastModifiedBy>
  <cp:lastPrinted>2014-03-24T06:01:00Z</cp:lastPrinted>
  <dcterms:modified xsi:type="dcterms:W3CDTF">2014-03-24T13:02:00Z</dcterms:modified>
  <cp:revision>2</cp:revision>
  <dc:subject/>
  <dc:title/>
</cp:coreProperties>
</file>