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6325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/16 AHMADU BELLO WAY, VICTORIA ISLAND, LAGO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  MANAGEMENT SCIENC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 /APRIL 2014 EXAMIN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HPM 349                              </w:t>
        <w:tab/>
        <w:tab/>
        <w:tab/>
        <w:tab/>
        <w:t>Credit Unit:  2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INTRODUCTION TO AIRLINE MGT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Time Allowed: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r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:  Attempt question Number one (1) and any other Two (2) Question number 1 is compulsory and carries 30 marks, while the other questions carry equal marks each Present all your points in coherent and orderly man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a. What is the major functions of the Federal Airport Authority of Nigeria (FAAN)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b. An aircraft B 747 has a seat capacity of 250 passengers but on a particular trip, from Lagos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o Abuja it sold tickets to only 100 passengers who all boarded the fl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a) Calculate the achieved load factor of the aircr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b) If the breakeven load factor of this aircraft is 70%, comment on your answer in (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a. Highlight some of the reasons for setting prices for IATA as is considered a great deal of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gulations in the travel indust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a. Give examples of an airline fixed co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b. What is the functions of the safety committe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 What is the key areas requiring attention in order to influence aviation fuel efficienc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a.  List some of the functions of the Nigerian Airspace Management Agen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b. What is the major function of the Nigerian Airspace Management Agen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52:00Z</dcterms:created>
  <dc:creator>hp</dc:creator>
  <dc:description/>
  <cp:keywords/>
  <dc:language>en-US</dc:language>
  <cp:lastModifiedBy> </cp:lastModifiedBy>
  <cp:lastPrinted>2014-03-29T05:52:00Z</cp:lastPrinted>
  <dcterms:modified xsi:type="dcterms:W3CDTF">2014-03-29T12:52:00Z</dcterms:modified>
  <cp:revision>2</cp:revision>
  <dc:subject/>
  <dc:title/>
</cp:coreProperties>
</file>