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780" cy="8293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RCH/APRIL2014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CM343                                                                                  Credit Unit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Procurement and Supply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question one and any two questions of your choice. Question one carries 30 marks while others carry 20 marks each. Present your answer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ask of obtaining information about sources of supply is a continuous exercise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rchasing function</w:t>
      </w:r>
      <w:r>
        <w:rPr>
          <w:rFonts w:cs="Times New Roman" w:ascii="Times New Roman" w:hAnsi="Times New Roman"/>
          <w:sz w:val="24"/>
          <w:szCs w:val="24"/>
        </w:rPr>
        <w:t xml:space="preserve">. What are the sources of supplier information?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a.  Outline the attribute of a good supplier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What are the key procurement variables?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a. Outline the factors that lead to duplication of procured items.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Mention and describe the various types of inspection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Describe the process of standardization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. Explain the term “Single versus Multi-plant Purchasing Organiz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Outline the advantages of an effective procurement.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hp</dc:creator>
  <dc:description/>
  <cp:keywords/>
  <dc:language>en-US</dc:language>
  <cp:lastModifiedBy> </cp:lastModifiedBy>
  <cp:lastPrinted>2014-04-03T00:16:00Z</cp:lastPrinted>
  <dcterms:modified xsi:type="dcterms:W3CDTF">2014-04-03T07:16:00Z</dcterms:modified>
  <cp:revision>2</cp:revision>
  <dc:subject/>
  <dc:title/>
</cp:coreProperties>
</file>