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932815" cy="54292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9" r="-7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GB"/>
        </w:rPr>
        <w:t>NATIONAL OPEN UNIVERSITY OF NIGER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GB"/>
        </w:rPr>
        <w:t>14/16 AHMADU BELLO WAY, VICTORIA ISLAND, LAG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GB"/>
        </w:rPr>
        <w:t>SCHOOL OF MANAGEMENT SCIENC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GB"/>
        </w:rPr>
        <w:t>MARCH 2014 EXAMINA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GB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GB"/>
        </w:rPr>
        <w:t>COURSE CODE:</w:t>
        <w:tab/>
        <w:tab/>
        <w:t>ENT 430                                     CREDIT UNIT: 2</w:t>
      </w:r>
    </w:p>
    <w:p>
      <w:pPr>
        <w:pStyle w:val="Normal"/>
        <w:spacing w:lineRule="auto" w:line="240" w:before="0" w:after="60"/>
        <w:ind w:left="2880" w:hanging="28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GB"/>
        </w:rPr>
        <w:t>COURSE TITLE:</w:t>
        <w:tab/>
        <w:t xml:space="preserve">INTERNATIONAL BUSINESS II </w:t>
      </w:r>
    </w:p>
    <w:p>
      <w:pPr>
        <w:pStyle w:val="Normal"/>
        <w:spacing w:lineRule="auto" w:line="240" w:before="0" w:after="60"/>
        <w:ind w:left="2880" w:hanging="28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GB"/>
        </w:rPr>
        <w:t>TIME ALLOWED:</w:t>
        <w:tab/>
        <w:t>2 HOURS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lang w:eastAsia="en-GB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ructions:</w:t>
        <w:tab/>
        <w:t>1. Attempt question Number one (1) and any other two (2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Question number 1 is compulsory and carries 30 marks, while the other  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questions carry 20 marks each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3. Present all your points in coherent and orderly manner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 1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fy and discuss two tax systems in International Business.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are tax treaties?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efly explain the following: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ree Trade Area.</w:t>
      </w:r>
      <w:bookmarkStart w:id="0" w:name="_GoBack"/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</w:rPr>
      </w:pPr>
      <w:bookmarkEnd w:id="0"/>
      <w:r>
        <w:rPr>
          <w:rFonts w:cs="Times New Roman" w:ascii="Times New Roman" w:hAnsi="Times New Roman"/>
        </w:rPr>
        <w:t>Custom union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3"/>
          <w:szCs w:val="23"/>
        </w:rPr>
        <w:t>Common market</w:t>
      </w:r>
    </w:p>
    <w:p>
      <w:pPr>
        <w:pStyle w:val="NoSpacing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 2</w:t>
      </w:r>
    </w:p>
    <w:p>
      <w:pPr>
        <w:pStyle w:val="NoSpacing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uss extensively, the process of credit creation by commercial banks, giving the various assumptions and limitations of the process.</w:t>
      </w:r>
    </w:p>
    <w:p>
      <w:pPr>
        <w:pStyle w:val="NoSpacing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 3</w:t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What do you understand by economic integration?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efly trace the emergence of The Economic Community of West African States (ECOWAS).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y was the ECOWAS created?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 4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uss three problems addressed by International Supply Chain Management.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What are the three types of employees in a multinational company?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What are the criteria for selecting employee for oversea assignment?</w:t>
      </w:r>
    </w:p>
    <w:p>
      <w:pPr>
        <w:pStyle w:val="NoSpacing"/>
        <w:rPr>
          <w:rFonts w:ascii="Times New Roman" w:hAnsi="Times New Roman" w:cs="Times New Roman"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sz w:val="23"/>
          <w:szCs w:val="23"/>
        </w:rPr>
        <w:t xml:space="preserve">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 5</w:t>
      </w:r>
    </w:p>
    <w:p>
      <w:pPr>
        <w:pStyle w:val="NoSpacing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Define counter trade.</w:t>
      </w:r>
    </w:p>
    <w:p>
      <w:pPr>
        <w:pStyle w:val="NoSpacing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Identify and discuss five (5) forms of counter trad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Spacing"/>
        <w:ind w:left="1440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7:26:00Z</dcterms:created>
  <dc:creator>Kingsley Utam</dc:creator>
  <dc:description/>
  <cp:keywords/>
  <dc:language>en-US</dc:language>
  <cp:lastModifiedBy> </cp:lastModifiedBy>
  <dcterms:modified xsi:type="dcterms:W3CDTF">2014-03-25T07:26:00Z</dcterms:modified>
  <cp:revision>2</cp:revision>
  <dc:subject/>
  <dc:title/>
</cp:coreProperties>
</file>