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163830</wp:posOffset>
            </wp:positionV>
            <wp:extent cx="853440" cy="466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MARCH 2014 EXAMINATION</w:t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Bodoni MT" w:ascii="Bodoni MT" w:hAnsi="Bodoni MT"/>
          <w:b/>
          <w:sz w:val="24"/>
          <w:szCs w:val="24"/>
        </w:rPr>
        <w:t>Course code:</w:t>
        <w:tab/>
        <w:t>ENT 415</w:t>
        <w:tab/>
        <w:tab/>
        <w:tab/>
        <w:tab/>
        <w:tab/>
        <w:tab/>
        <w:t>Credit unit:</w:t>
        <w:tab/>
        <w:t>2</w:t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Course title:</w:t>
        <w:tab/>
        <w:t>ANALYSIS OF FINANCIAL STATEMENT</w:t>
      </w:r>
    </w:p>
    <w:p>
      <w:pPr>
        <w:pStyle w:val="NoSpacing"/>
        <w:rPr/>
      </w:pPr>
      <w:r>
        <w:rPr>
          <w:rFonts w:eastAsia="Times New Roman" w:cs="Bodoni MT" w:ascii="Bodoni MT" w:hAnsi="Bodoni MT"/>
          <w:b/>
          <w:sz w:val="24"/>
          <w:szCs w:val="24"/>
        </w:rPr>
        <w:t>Time allowed:</w:t>
        <w:tab/>
        <w:t xml:space="preserve"> 2 hrs</w:t>
      </w:r>
    </w:p>
    <w:p>
      <w:pPr>
        <w:pStyle w:val="Normal"/>
        <w:rPr>
          <w:rFonts w:ascii="Bodoni MT" w:hAnsi="Bodoni MT" w:eastAsia="Times New Roman" w:cs="Bodoni MT"/>
          <w:b/>
          <w:b/>
          <w:sz w:val="6"/>
          <w:szCs w:val="24"/>
        </w:rPr>
      </w:pPr>
      <w:r>
        <w:rPr>
          <w:rFonts w:eastAsia="Times New Roman" w:cs="Bodoni MT" w:ascii="Bodoni MT" w:hAnsi="Bodoni MT"/>
          <w:b/>
          <w:sz w:val="6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questions   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carry 20 marks each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14"/>
          <w:szCs w:val="24"/>
        </w:rPr>
      </w:pPr>
      <w:r>
        <w:rPr>
          <w:rFonts w:cs="Bodoni MT" w:ascii="Bodoni MT" w:hAnsi="Bodoni MT"/>
          <w:b/>
          <w:sz w:val="1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1a)  Using the following assumptions made to show depreciation method:   Cost of assets    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 xml:space="preserve">N10,000,000,  Estimated lifespan of assets   5 years,  Estimated salvage (or residual) 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 xml:space="preserve">value  N2,000,000, Estimated total hours of use   16,000; Calculate depreciation using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 xml:space="preserve">Straight line method which recognises depreciation in equal amounts over the estimated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 xml:space="preserve">lifespan of the asset. </w:t>
        <w:tab/>
        <w:tab/>
        <w:t>(10 marks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10"/>
          <w:szCs w:val="24"/>
        </w:rPr>
      </w:pPr>
      <w:r>
        <w:rPr>
          <w:rFonts w:cs="Bodoni MT" w:ascii="Bodoni MT" w:hAnsi="Bodoni MT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)  An enterprise uses 10,000 units in 60 days.  The ordering costs are N200 per order and the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</w:rPr>
        <w:t>storage cost for one unit for 60 days is N1. Calculate the Economic Order Quantity</w:t>
      </w:r>
      <w:r>
        <w:rPr>
          <w:rFonts w:cs="Bodoni MT" w:ascii="Bodoni MT" w:hAnsi="Bodoni MT"/>
          <w:sz w:val="24"/>
          <w:szCs w:val="24"/>
        </w:rPr>
        <w:t xml:space="preserve">. (10 marks)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10"/>
          <w:szCs w:val="24"/>
        </w:rPr>
      </w:pPr>
      <w:r>
        <w:rPr>
          <w:rFonts w:cs="Bodoni MT" w:ascii="Bodoni MT" w:hAnsi="Bodoni MT"/>
          <w:sz w:val="10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c) Why is inventory management important?  (10 marks)</w:t>
        <w:tab/>
        <w:tab/>
        <w:tab/>
        <w:t>(30 marks)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2. Explain the following ratios as they affect an enterprise </w:t>
        <w:tab/>
        <w:tab/>
        <w:tab/>
        <w:t>(20 marks)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a) Return on capital</w:t>
        <w:tab/>
        <w:tab/>
        <w:t>4 marks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b) Receivables turnover</w:t>
        <w:tab/>
        <w:t>4 mark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) Average collection period</w:t>
        <w:tab/>
        <w:t>4 mark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) Debtors collection period</w:t>
        <w:tab/>
        <w:t>4 mark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) Average payable period</w:t>
        <w:tab/>
        <w:t>4 marks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3. Discuss the role of opportunity cost in control of production through choice of products. </w:t>
      </w:r>
    </w:p>
    <w:p>
      <w:pPr>
        <w:pStyle w:val="Normal"/>
        <w:spacing w:lineRule="auto" w:line="240" w:before="0" w:after="0"/>
        <w:ind w:left="7200"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ind w:left="7200"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4. Define simulation. Give an illustration. Explain why simulation is applied and example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of typical businesses,</w:t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5. What is linear programming?  Explain short term decision based on linear programming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approach.   </w:t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9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8:00Z</dcterms:created>
  <dc:creator>hp</dc:creator>
  <dc:description/>
  <cp:keywords/>
  <dc:language>en-US</dc:language>
  <cp:lastModifiedBy> </cp:lastModifiedBy>
  <cp:lastPrinted>2014-03-29T05:48:00Z</cp:lastPrinted>
  <dcterms:modified xsi:type="dcterms:W3CDTF">2014-03-29T12:48:00Z</dcterms:modified>
  <cp:revision>2</cp:revision>
  <dc:subject/>
  <dc:title/>
</cp:coreProperties>
</file>