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4400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VICTORIA ISLAND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CODE:</w:t>
        <w:tab/>
        <w:tab/>
        <w:t>EDU756</w:t>
        <w:tab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TITLE:</w:t>
        <w:tab/>
        <w:tab/>
        <w:t>PHYSICS METHOD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IME ALLOWED: </w:t>
        <w:tab/>
        <w:t xml:space="preserve">2½ HOURS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INSTRUCTIONS:</w:t>
        <w:tab/>
        <w:tab/>
        <w:t>Answer question number one (1) and any other two (2) questions.</w:t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Use the answer booklet provided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a.</w:t>
        <w:tab/>
        <w:tab/>
        <w:t xml:space="preserve">Describe the role of the colonial government in the historical development of science education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n Nigeria before independent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.</w:t>
        <w:tab/>
        <w:tab/>
        <w:t>i</w:t>
        <w:tab/>
        <w:t>Describe R. Gagne’s theory of learn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ii</w:t>
        <w:tab/>
        <w:t>State five (5) implications of R. Gagne’s theory of learning for science teaching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curriculum develop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.</w:t>
        <w:tab/>
        <w:tab/>
        <w:t>i</w:t>
        <w:tab/>
        <w:t xml:space="preserve">Describe how you would develop a Physics scheme of work for Senior Secondary Schoo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udents in Nige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>ii</w:t>
        <w:tab/>
        <w:t>What are the factors that would guide you in developing effective scheme of work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30 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a. </w:t>
        <w:tab/>
        <w:tab/>
        <w:t xml:space="preserve">Briefly discuss the African Primary Science Project (APSP) by stating the financiers, the date of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nitiation of the project, the curriculum material produced for execution of the project and th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emphasis of the project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b.</w:t>
        <w:tab/>
        <w:tab/>
        <w:t>i</w:t>
        <w:tab/>
        <w:t>Briefly explain the ‘Discussion method’ of teaching Physi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i.</w:t>
        <w:tab/>
        <w:t xml:space="preserve">State the advantages and disadvantages of this method in the teaching of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hysics</w:t>
      </w:r>
    </w:p>
    <w:p>
      <w:pPr>
        <w:pStyle w:val="Normal"/>
        <w:ind w:left="86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 marks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a.</w:t>
        <w:tab/>
        <w:tab/>
        <w:t>i</w:t>
        <w:tab/>
        <w:t xml:space="preserve"> Explain the term improvisation of instructional materi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>ii</w:t>
        <w:tab/>
        <w:t>What are the steps involved in improvisation of instructional material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>iii</w:t>
        <w:tab/>
        <w:t xml:space="preserve">Why is improvisation of instructional materials important to the Nigeria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acher?</w:t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.</w:t>
        <w:tab/>
        <w:tab/>
        <w:t>i</w:t>
        <w:tab/>
        <w:t>Distinguish between scientific theory and scientific law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ii</w:t>
        <w:tab/>
        <w:t>Give two (2) examples for each of the above concept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20 marks)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a.</w:t>
        <w:tab/>
        <w:tab/>
        <w:t>i</w:t>
        <w:tab/>
        <w:t>State Obe (1977) definition of t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Ii          </w:t>
        <w:tab/>
        <w:t xml:space="preserve">Identify and explain three (3) major groups in which Findley (1963) categoriz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he functions of the classroom test.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.</w:t>
        <w:tab/>
        <w:tab/>
        <w:t>Identify and discuss four (4) roles of the head of Physics unit apart from teaching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hysics. </w:t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 marks)</w:t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9:00Z</dcterms:created>
  <dc:creator>Dr. Charity Okonkwo</dc:creator>
  <dc:description/>
  <cp:keywords/>
  <dc:language>en-US</dc:language>
  <cp:lastModifiedBy> </cp:lastModifiedBy>
  <dcterms:modified xsi:type="dcterms:W3CDTF">2014-04-03T12:39:00Z</dcterms:modified>
  <cp:revision>2</cp:revision>
  <dc:subject/>
  <dc:title>NATIONAL OPEN UNIVERSITY OF NIGERIA</dc:title>
</cp:coreProperties>
</file>