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2"/>
          <w:szCs w:val="22"/>
          <w:u w:val="none"/>
          <w:lang w:val="en-GB" w:eastAsia="en-US"/>
        </w:rPr>
      </w:pPr>
      <w:r>
        <w:rPr>
          <w:rFonts w:cs="Calibri" w:ascii="Calibri" w:hAnsi="Calibri"/>
          <w:color w:val="000000"/>
          <w:sz w:val="22"/>
          <w:szCs w:val="22"/>
          <w:u w:val="non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586740</wp:posOffset>
            </wp:positionV>
            <wp:extent cx="1131570" cy="1066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2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color w:val="000000"/>
          <w:sz w:val="22"/>
          <w:szCs w:val="22"/>
          <w:u w:val="none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none"/>
          <w:lang w:val="en-GB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u w:val="none"/>
          <w:lang w:val="en-GB"/>
        </w:rPr>
      </w:pPr>
      <w:r>
        <w:rPr>
          <w:rFonts w:cs="Calibri"/>
          <w:b/>
          <w:color w:val="000000"/>
          <w:sz w:val="22"/>
          <w:szCs w:val="22"/>
          <w:u w:val="none"/>
          <w:lang w:val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TIONAL OPEN UNIVERSITY OF NIGER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CHOOL OF EDUCA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RCH/APRIL 2014 EXAMINATION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COURSE CODE:</w:t>
        <w:tab/>
        <w:tab/>
        <w:t xml:space="preserve"> EDU722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COURSE TITLE: </w:t>
        <w:tab/>
        <w:tab/>
      </w:r>
      <w:r>
        <w:rPr>
          <w:rFonts w:cs="Calibri"/>
          <w:b/>
          <w:color w:val="000000"/>
          <w:lang w:val="en-GB"/>
        </w:rPr>
        <w:t>FRENCH METHODS</w:t>
      </w:r>
      <w:r>
        <w:rPr>
          <w:rFonts w:cs="Calibri"/>
          <w:color w:val="000000"/>
          <w:lang w:val="en-GB"/>
        </w:rPr>
        <w:tab/>
        <w:t xml:space="preserve">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TIME: </w:t>
        <w:tab/>
        <w:tab/>
        <w:tab/>
        <w:t>2hours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 xml:space="preserve">INSTRUCTION: </w:t>
        <w:tab/>
        <w:tab/>
        <w:t xml:space="preserve">ATTEMPT THREE (3) QUESTIONS, QUESTION FIVE (5) IS COMPULSORY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itez trois limites de l’approche communicative que vous connaissez </w:t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.</w:t>
        <w:tab/>
        <w:t xml:space="preserve">Quels sont les avantages des  méhodes directe et structuro-globale audio- visuelle dans l’enseignement et l’apprentissage du francais? 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180" w:leader="none"/>
        </w:tabs>
        <w:ind w:left="18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.</w:t>
        <w:tab/>
        <w:t xml:space="preserve">Qu’elle est l’importance de la connaissance de la méthodologie à l’enseignement d’une  langue étrangère, en l’occurence le  français? 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</w:t>
        <w:tab/>
        <w:t xml:space="preserve">Qu’est-ce qu’un plan de cours? Quels sont les avantages d’un plan de cours? </w:t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9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 xml:space="preserve">Parlez des avantages de l’approche communicative. </w:t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630" w:leader="none"/>
        </w:tabs>
        <w:ind w:left="4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5:00Z</dcterms:created>
  <dc:creator>Jummai JIBRIN</dc:creator>
  <dc:description/>
  <cp:keywords/>
  <dc:language>en-US</dc:language>
  <cp:lastModifiedBy> </cp:lastModifiedBy>
  <cp:lastPrinted>2013-01-14T10:42:00Z</cp:lastPrinted>
  <dcterms:modified xsi:type="dcterms:W3CDTF">2014-03-28T07:05:00Z</dcterms:modified>
  <cp:revision>2</cp:revision>
  <dc:subject/>
  <dc:title/>
</cp:coreProperties>
</file>