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847090</wp:posOffset>
            </wp:positionV>
            <wp:extent cx="914400" cy="878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1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NATIONAL OPEN UNIVERSITY OF NIGE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/16 AHMADU BELLO WAY, LAG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OOL OF EDUCAT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MARCH/APRIL 2014 EXAMINA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COURSE TITLE:</w:t>
        <w:tab/>
        <w:tab/>
        <w:t xml:space="preserve">        </w:t>
        <w:tab/>
        <w:t>Sociology of Education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 xml:space="preserve">COURSE CODE:     </w:t>
        <w:tab/>
        <w:t xml:space="preserve">                    </w:t>
        <w:tab/>
        <w:t>EDU 716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 xml:space="preserve">CREDIT UNIT(S) ATTACHED:     </w:t>
        <w:tab/>
        <w:t xml:space="preserve"> 2 Units Compulsor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TIME ALLOWED:</w:t>
        <w:tab/>
        <w:tab/>
        <w:t xml:space="preserve">       </w:t>
        <w:tab/>
        <w:t>2 ¼ Hours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INSTRUCTION(S):</w:t>
        <w:tab/>
        <w:tab/>
        <w:t xml:space="preserve">       </w:t>
        <w:tab/>
        <w:t>Attempt Question 1 and any other 3 Ques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a.   Highlight 5 functions of sociology to the society.</w:t>
        <w:tab/>
        <w:tab/>
        <w:tab/>
        <w:tab/>
        <w:t xml:space="preserve"> </w:t>
        <w:tab/>
        <w:t>(10mark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.   Clearly explain the social functions of education </w:t>
        <w:tab/>
        <w:tab/>
        <w:tab/>
        <w:tab/>
        <w:tab/>
        <w:t>(7½mark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ii.  What do you understand by the theory of Embourgeoisement?</w:t>
        <w:tab/>
        <w:tab/>
        <w:t xml:space="preserve"> </w:t>
        <w:tab/>
        <w:t>(7½mark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a.      Define culture (5mark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b.      With a good example discuss 5 types of culture. </w:t>
        <w:tab/>
        <w:tab/>
        <w:tab/>
        <w:tab/>
        <w:tab/>
        <w:t>(10mark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a Establish the difference between sociology of education and educational sociology</w:t>
        <w:tab/>
        <w:t xml:space="preserve"> (5mark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b.     State 10 effects that bring about cultural change on education </w:t>
        <w:tab/>
        <w:tab/>
        <w:tab/>
        <w:t>(10mark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     List and explain the five agents of socialization in the society. </w:t>
        <w:tab/>
        <w:tab/>
        <w:tab/>
        <w:t>(15mark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a.   Examination malpractice is inevitable in our society, explain how it be curbed? </w:t>
        <w:tab/>
        <w:t xml:space="preserve">(7½marks) 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b.   In a school setting, there are responsibilities the school needs to perform to the society. List          </w:t>
        <w:tab/>
        <w:t>out 5 of these responsibilities and clearly explain each of them.</w:t>
        <w:tab/>
        <w:tab/>
        <w:tab/>
        <w:t xml:space="preserve"> (7½marks)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6:00Z</dcterms:created>
  <dc:creator>user</dc:creator>
  <dc:description/>
  <cp:keywords/>
  <dc:language>en-US</dc:language>
  <cp:lastModifiedBy> </cp:lastModifiedBy>
  <cp:lastPrinted>2014-02-25T18:47:00Z</cp:lastPrinted>
  <dcterms:modified xsi:type="dcterms:W3CDTF">2014-03-25T07:26:00Z</dcterms:modified>
  <cp:revision>2</cp:revision>
  <dc:subject/>
  <dc:title/>
</cp:coreProperties>
</file>