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653415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/16 AHMADU BELLO WAY, VICTORIA ISLAND, LA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OOL OF EDU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MARCH/APRIL 2014 EXAMIN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URSE CODE:    </w:t>
        <w:tab/>
        <w:tab/>
        <w:t xml:space="preserve">EDU421           </w:t>
      </w:r>
    </w:p>
    <w:p>
      <w:pPr>
        <w:pStyle w:val="Normal"/>
        <w:ind w:left="2880" w:hanging="28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URSE TITLE:     </w:t>
        <w:tab/>
        <w:t xml:space="preserve">Guidance &amp; Counselling            </w:t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REDIT UNITS: </w:t>
        <w:tab/>
        <w:t xml:space="preserve">2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IME: 2 HOUR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STRUCTION: </w:t>
        <w:tab/>
        <w:tab/>
        <w:tab/>
        <w:t>Attempt 3 questions out of 4. Question 1 is compulso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1(a)   Define Guidance and Counselling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 xml:space="preserve">(b)   Contextually differentiate Guidance and Counselling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</w:t>
      </w:r>
      <w:r>
        <w:rPr>
          <w:rFonts w:cs="Calibri" w:ascii="Calibri" w:hAnsi="Calibri"/>
          <w:sz w:val="22"/>
          <w:szCs w:val="22"/>
          <w:lang w:val="en-GB"/>
        </w:rPr>
        <w:t xml:space="preserve">(c)   Discuss five objectives of guidance and counselling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>(30marks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</w:t>
      </w:r>
      <w:r>
        <w:rPr>
          <w:rFonts w:cs="Calibri" w:ascii="Calibri" w:hAnsi="Calibri"/>
          <w:sz w:val="22"/>
          <w:szCs w:val="22"/>
          <w:lang w:val="en-GB"/>
        </w:rPr>
        <w:t xml:space="preserve">2 Discuss five factors that are responsible for the need for Guidance and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</w:t>
      </w:r>
      <w:r>
        <w:rPr>
          <w:rFonts w:cs="Calibri" w:ascii="Calibri" w:hAnsi="Calibri"/>
          <w:sz w:val="22"/>
          <w:szCs w:val="22"/>
          <w:lang w:val="en-GB"/>
        </w:rPr>
        <w:t xml:space="preserve">Counselling in Nigeria school system </w:t>
      </w:r>
    </w:p>
    <w:p>
      <w:pPr>
        <w:pStyle w:val="Normal"/>
        <w:ind w:left="732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</w:t>
      </w:r>
      <w:r>
        <w:rPr>
          <w:rFonts w:cs="Calibri" w:ascii="Calibri" w:hAnsi="Calibri"/>
          <w:sz w:val="22"/>
          <w:szCs w:val="22"/>
          <w:lang w:val="en-GB"/>
        </w:rPr>
        <w:tab/>
        <w:t>(20marks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3   </w:t>
      </w:r>
      <w:r>
        <w:rPr>
          <w:rFonts w:cs="Calibri" w:ascii="Calibri" w:hAnsi="Calibri"/>
          <w:sz w:val="22"/>
          <w:szCs w:val="22"/>
        </w:rPr>
        <w:t xml:space="preserve">(a) Discuss five of the major problems confronting the development of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Guidance and Counselling programme in Nigeria Schools?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b) Proffer solutions to the five problems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>(20marks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nalyse how a Guidance and Counselling programme can be planned and administered in schools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 xml:space="preserve">(20marks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user</dc:creator>
  <dc:description/>
  <cp:keywords/>
  <dc:language>en-US</dc:language>
  <cp:lastModifiedBy> </cp:lastModifiedBy>
  <cp:lastPrinted>2014-04-01T03:04:00Z</cp:lastPrinted>
  <dcterms:modified xsi:type="dcterms:W3CDTF">2014-04-01T10:04:00Z</dcterms:modified>
  <cp:revision>2</cp:revision>
  <dc:subject/>
  <dc:title/>
</cp:coreProperties>
</file>