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/APRIL 2014</w:t>
      </w:r>
    </w:p>
    <w:p>
      <w:pPr>
        <w:pStyle w:val="ListParagraph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CODE:     </w:t>
        <w:tab/>
        <w:t>EDU332</w:t>
      </w:r>
    </w:p>
    <w:p>
      <w:pPr>
        <w:pStyle w:val="Normal"/>
        <w:autoSpaceDE w:val="false"/>
        <w:ind w:left="2070" w:hanging="20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TITLE:    </w:t>
        <w:tab/>
        <w:tab/>
        <w:t>Introduction to Educational Technolog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ME ALLOWED:  </w:t>
        <w:tab/>
        <w:t>2Hour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STRUCTION:    </w:t>
        <w:tab/>
      </w:r>
      <w:r>
        <w:rPr>
          <w:rFonts w:cs="Calibri" w:ascii="Calibri" w:hAnsi="Calibri"/>
          <w:b/>
          <w:sz w:val="22"/>
          <w:szCs w:val="22"/>
        </w:rPr>
        <w:t>Answer Question 1 and any other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1ai.  Highlight 5 roles of Instructional media </w:t>
        <w:tab/>
        <w:tab/>
        <w:tab/>
        <w:tab/>
        <w:tab/>
        <w:tab/>
        <w:t>(5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ii.  Establish the relationship between teaching and Learning</w:t>
        <w:tab/>
        <w:tab/>
        <w:tab/>
        <w:tab/>
        <w:t xml:space="preserve"> (5marks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1bi.    X-ray the major difference between mass communication age and information </w:t>
        <w:tab/>
        <w:t xml:space="preserve">technology </w:t>
        <w:tab/>
        <w:t>age/computer age</w:t>
        <w:tab/>
        <w:tab/>
        <w:tab/>
        <w:tab/>
        <w:tab/>
        <w:tab/>
        <w:tab/>
        <w:tab/>
        <w:t xml:space="preserve"> (5marks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ii.  Using a well labeled diagram, describe the components of an Instructional System </w:t>
        <w:tab/>
        <w:tab/>
        <w:tab/>
        <w:tab/>
        <w:tab/>
        <w:tab/>
        <w:tab/>
        <w:tab/>
        <w:tab/>
        <w:tab/>
        <w:tab/>
        <w:tab/>
        <w:tab/>
        <w:t xml:space="preserve">(5mark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ci.      Name the 2 major media in the mass communication age, state which of them has greater </w:t>
        <w:tab/>
        <w:t xml:space="preserve">accessibility to the open and distance learners, give 5 reasons. </w:t>
        <w:tab/>
        <w:tab/>
        <w:tab/>
        <w:t>(7marks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ii.     As a secondary school teacher, what would you do to illustrate a concept whose real object is not accessible in your immediate environment for classroom teaching? Give </w:t>
        <w:tab/>
        <w:t xml:space="preserve">2 reasons in your answer </w:t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2.     What are the 5 principles guiding the use of Visual Aids in the teaching and learning     </w:t>
        <w:tab/>
        <w:t xml:space="preserve">process? </w:t>
        <w:tab/>
        <w:tab/>
        <w:tab/>
        <w:tab/>
        <w:tab/>
        <w:tab/>
        <w:tab/>
        <w:tab/>
        <w:tab/>
        <w:t>(20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a.      Enumerate 5 functions of Centre for Educational Technology.</w:t>
        <w:tab/>
        <w:tab/>
        <w:tab/>
        <w:t>(5mar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      List and discus 5 criteria to be considered before instructional materials are acquired by the </w:t>
        <w:tab/>
        <w:t xml:space="preserve">resource centre </w:t>
        <w:tab/>
        <w:tab/>
        <w:tab/>
        <w:tab/>
        <w:tab/>
        <w:tab/>
        <w:tab/>
        <w:tab/>
        <w:t>(15mark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920" w:hanging="7920"/>
        <w:jc w:val="both"/>
        <w:rPr/>
      </w:pPr>
      <w:r>
        <w:rPr>
          <w:rFonts w:cs="Calibri" w:ascii="Calibri" w:hAnsi="Calibri"/>
          <w:sz w:val="22"/>
          <w:szCs w:val="22"/>
        </w:rPr>
        <w:t xml:space="preserve">Q4a. List the elements of communication process in the classroom and clearly describe each of </w:t>
        <w:tab/>
        <w:t>them. (10mark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b.   Mention 10 parts of a camera.</w:t>
        <w:tab/>
        <w:tab/>
        <w:tab/>
        <w:tab/>
        <w:tab/>
        <w:tab/>
        <w:tab/>
        <w:t>(5mark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ci. Who is a media specialist? </w:t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cii. Highlight 4 functions of a specialist </w:t>
        <w:tab/>
        <w:tab/>
        <w:tab/>
        <w:tab/>
        <w:tab/>
        <w:tab/>
        <w:tab/>
        <w:t>(4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7:00Z</dcterms:created>
  <dc:creator>MR ADEBANJO</dc:creator>
  <dc:description/>
  <cp:keywords/>
  <dc:language>en-US</dc:language>
  <cp:lastModifiedBy> </cp:lastModifiedBy>
  <cp:lastPrinted>2012-05-30T11:23:00Z</cp:lastPrinted>
  <dcterms:modified xsi:type="dcterms:W3CDTF">2014-03-29T12:47:00Z</dcterms:modified>
  <cp:revision>2</cp:revision>
  <dc:subject/>
  <dc:title/>
</cp:coreProperties>
</file>