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3970</wp:posOffset>
            </wp:positionH>
            <wp:positionV relativeFrom="paragraph">
              <wp:posOffset>-242570</wp:posOffset>
            </wp:positionV>
            <wp:extent cx="914400" cy="6711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01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TIONAL OPEN UNIVERSITY OF NIGERI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4/16 AHMADU BELLO WAY, LAGO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CHOOL OF EDUCATION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MARCH/APRIL 2014 EXAMINATIO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COURSE TITLE:</w:t>
        <w:tab/>
        <w:tab/>
        <w:tab/>
        <w:tab/>
        <w:t>Comparative Education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COURSE CODE:</w:t>
        <w:tab/>
        <w:tab/>
        <w:tab/>
        <w:tab/>
        <w:t>EDU314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CREDIT UNIT(S) ATTACHED:</w:t>
        <w:tab/>
        <w:tab/>
        <w:t>2 Units Compulsor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ME ALLOWED:</w:t>
        <w:tab/>
        <w:tab/>
        <w:tab/>
        <w:t>2Hour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STRUCTION(S):</w:t>
        <w:tab/>
        <w:tab/>
        <w:tab/>
        <w:t>Answer Question 1 and any other 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Q1a.</w:t>
        <w:tab/>
        <w:t>Explain the concept “comparative education”</w:t>
        <w:tab/>
        <w:tab/>
        <w:tab/>
        <w:tab/>
        <w:tab/>
        <w:t>(5mark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b.   Highlight 10 subjects </w:t>
      </w:r>
      <w:r>
        <w:rPr>
          <w:rFonts w:eastAsia="Calibri" w:cs="Calibri" w:ascii="Calibri" w:hAnsi="Calibri"/>
          <w:sz w:val="22"/>
          <w:szCs w:val="22"/>
        </w:rPr>
        <w:t>where Comparative Education draws its</w:t>
      </w:r>
      <w:r>
        <w:rPr>
          <w:rFonts w:cs="Calibri" w:ascii="Calibri" w:hAnsi="Calibri"/>
          <w:sz w:val="22"/>
          <w:szCs w:val="22"/>
        </w:rPr>
        <w:t xml:space="preserve"> content </w:t>
        <w:tab/>
        <w:tab/>
        <w:t>(10marks)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i.</w:t>
      </w:r>
      <w:r>
        <w:rPr>
          <w:rFonts w:eastAsia="Calibri" w:cs="Calibri" w:ascii="Calibri" w:hAnsi="Calibri"/>
          <w:sz w:val="22"/>
          <w:szCs w:val="22"/>
        </w:rPr>
        <w:t xml:space="preserve"> Enumerate 5 factors responsible for increased interest in the study of comparative   </w:t>
        <w:tab/>
        <w:t xml:space="preserve"> </w:t>
        <w:tab/>
        <w:t xml:space="preserve">education. </w:t>
        <w:tab/>
        <w:tab/>
        <w:tab/>
        <w:tab/>
        <w:tab/>
        <w:tab/>
        <w:tab/>
        <w:tab/>
        <w:tab/>
        <w:t>(10mark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cii.</w:t>
        <w:tab/>
        <w:t xml:space="preserve"> From the philosophical point of view, highlight the 4 focal problems facing the   </w:t>
        <w:tab/>
        <w:t>educational policy of a country.</w:t>
        <w:tab/>
        <w:tab/>
        <w:tab/>
        <w:tab/>
        <w:tab/>
        <w:tab/>
        <w:tab/>
        <w:tab/>
        <w:tab/>
        <w:t>(5mark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2a. Mention 10 categories of people in Nigeria that may influence the development of</w:t>
        <w:tab/>
        <w:t xml:space="preserve">educational system of your country </w:t>
        <w:tab/>
        <w:tab/>
        <w:tab/>
        <w:tab/>
        <w:tab/>
        <w:tab/>
        <w:t>(10marks)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b..  Identify and explain 4 qualities that a comparativist must possess before venturing into </w:t>
        <w:tab/>
        <w:t xml:space="preserve">foreign study of educational theory and practice. </w:t>
        <w:tab/>
        <w:tab/>
        <w:tab/>
        <w:tab/>
        <w:tab/>
        <w:tab/>
        <w:t>(10mark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3a.     X-ray the 4 levels of England secondary school education. </w:t>
        <w:tab/>
        <w:tab/>
        <w:tab/>
        <w:t>(10mark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b.     Give 5 possible means of enchasing the status of comparative educati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4.   List and discuss 5 factors that can be used to determine the educational system of a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untry </w:t>
        <w:tab/>
        <w:tab/>
        <w:tab/>
        <w:tab/>
        <w:tab/>
        <w:tab/>
        <w:tab/>
        <w:tab/>
        <w:tab/>
        <w:tab/>
        <w:t xml:space="preserve">(20marks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7:17:00Z</dcterms:created>
  <dc:creator>user</dc:creator>
  <dc:description/>
  <cp:keywords/>
  <dc:language>en-US</dc:language>
  <cp:lastModifiedBy> </cp:lastModifiedBy>
  <cp:lastPrinted>1980-01-08T18:27:00Z</cp:lastPrinted>
  <dcterms:modified xsi:type="dcterms:W3CDTF">2014-04-05T07:17:00Z</dcterms:modified>
  <cp:revision>2</cp:revision>
  <dc:subject/>
  <dc:title/>
</cp:coreProperties>
</file>